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89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职工餐厅装饰设计项目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"/>
          <w:b/>
          <w:b/>
          <w:bCs/>
          <w:spacing w:val="30"/>
          <w:sz w:val="18"/>
          <w:szCs w:val="18"/>
        </w:rPr>
      </w:pPr>
      <w:r>
        <w:rPr>
          <w:rFonts w:eastAsia="隶书" w:ascii="宋体" w:hAnsi="宋体"/>
          <w:b/>
          <w:bCs/>
          <w:spacing w:val="3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一、投标报价表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单位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1800"/>
        <w:gridCol w:w="1977"/>
        <w:gridCol w:w="903"/>
        <w:gridCol w:w="1080"/>
        <w:gridCol w:w="123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考品牌型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考技术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顶、墙面电扇，烟机等杂物拆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人工拆除，移送至指定保管区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场地清理、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包厢杂物、大厅杂物清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餐厅新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7620*3650mm\4360*3650mm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轻质砖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43.8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餐厅新贴墙瓷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两边贴白色墙面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瓷砖专用胶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购置瓷砖专用粘贴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包厢包柱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套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750*36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轻钢龙骨大芯板打底，饰面板饰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包厢墙面基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兔宝宝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E0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轻钢龙骨大芯板打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包厢墙面硬包造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亚麻布硬包造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包厢墙面饰面板造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兔宝宝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E0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免漆板饰面造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包厢黑色不锈钢压边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>150MM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不锈钢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>U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34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包厢黑色不锈钢压边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>60MM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不锈钢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  <w:t>U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06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顶面吊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定制格栅安装，轻钢龙骨，局部石膏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273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0"/>
                <w:szCs w:val="20"/>
              </w:rPr>
              <w:t>三人位布艺沙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成品定制 </w:t>
            </w:r>
            <w:r>
              <w:rPr>
                <w:rFonts w:eastAsia="楷体_GB2312;楷体" w:ascii="楷体_GB2312;楷体" w:hAnsi="楷体_GB2312;楷体"/>
                <w:sz w:val="20"/>
                <w:szCs w:val="20"/>
              </w:rPr>
              <w:t>1.8*0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  <w:t>1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成品单开木门及门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定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木门及门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包箱窗纱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定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500mm*1500m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职工就餐区窗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定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4150MM*3400MM/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电路局部改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衡阳金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顶灯、安全指示牌、墙面插座电路走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273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顶面平面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购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购制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顶面射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购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购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原木隔断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购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定制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1*1*0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铁艺隔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购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成品购制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2.4*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0"/>
                <w:szCs w:val="20"/>
              </w:rPr>
              <w:t>税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合计金额人民币（大写）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二、交货时间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交货地点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三、质量保证承诺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准时、准点、准确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四、售后服务承诺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投标人名称（盖章）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投标人地址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办公电话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手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价时间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采购人名称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>长沙市贺龙体育运动学校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地址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>长沙县湘龙路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>28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>号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联系人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>彭勇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电话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24"/>
          <w:szCs w:val="24"/>
          <w:u w:val="single"/>
        </w:rPr>
        <w:t xml:space="preserve">84655128            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5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1</dc:creator>
  <dc:description/>
  <dc:language>en-US</dc:language>
  <cp:lastModifiedBy>月亮岛主</cp:lastModifiedBy>
  <dcterms:modified xsi:type="dcterms:W3CDTF">2019-04-16T06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