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2019-2020</w:t>
      </w:r>
      <w:r>
        <w:rPr>
          <w:rFonts w:eastAsia="黑体"/>
          <w:sz w:val="44"/>
          <w:lang w:val="en-US" w:eastAsia="zh-CN"/>
        </w:rPr>
        <w:t>学年度</w:t>
      </w:r>
      <w:r>
        <w:rPr>
          <w:rFonts w:eastAsia="黑体"/>
          <w:sz w:val="44"/>
        </w:rPr>
        <w:t>期末及寒假工作安排表</w:t>
      </w:r>
    </w:p>
    <w:p>
      <w:pPr>
        <w:pStyle w:val="Normal"/>
        <w:spacing w:lineRule="exact" w:line="240"/>
        <w:jc w:val="center"/>
        <w:rPr>
          <w:rFonts w:eastAsia="黑体"/>
          <w:sz w:val="44"/>
          <w:szCs w:val="10"/>
        </w:rPr>
      </w:pPr>
      <w:r>
        <w:rPr>
          <w:rFonts w:eastAsia="黑体"/>
          <w:sz w:val="44"/>
          <w:szCs w:val="1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12"/>
        <w:gridCol w:w="1693"/>
        <w:gridCol w:w="1533"/>
      </w:tblGrid>
      <w:tr>
        <w:trPr>
          <w:trHeight w:val="5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时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内       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责任人</w:t>
            </w:r>
          </w:p>
        </w:tc>
      </w:tr>
      <w:tr>
        <w:trPr>
          <w:trHeight w:val="14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2.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举办元旦文艺汇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4:0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年教职工出勤、学校集体荣誉及个人获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36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情况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确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“走进乡村少年宫”志愿服务名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学生科、工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、马鑫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</w:tc>
      </w:tr>
      <w:tr>
        <w:trPr>
          <w:trHeight w:val="63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2020.1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元旦放假一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全校升旗仪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检查学生评语，上交班主任工作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行政职员组年度考核述职评议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训练系列组年度考核述职评议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层干部组年度考核述职述廉评议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</w:tc>
      </w:tr>
      <w:tr>
        <w:trPr>
          <w:trHeight w:val="8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聘人员系列组年度考核述职评议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化教学系列组年度考核述职评议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</w:tc>
      </w:tr>
      <w:tr>
        <w:trPr>
          <w:trHeight w:val="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召开学校行政会、校长办公会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晶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/>
              </w:rPr>
              <w:t>1.6-1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做好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年度绩效考核资料汇总及迎检准备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期末考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办公室、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张晶、吴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栋</w:t>
            </w:r>
          </w:p>
        </w:tc>
      </w:tr>
      <w:tr>
        <w:trPr>
          <w:trHeight w:val="11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休学典礼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（布置寒假作业、开展假期学生安全、文明教育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教室、寝室财产验收及校园安全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</w:rPr>
              <w:t>14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组织开展党支部“双述双评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学生科、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、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、乔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杨新壮、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</w:tc>
      </w:tr>
      <w:tr>
        <w:trPr>
          <w:trHeight w:val="21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召开领导班子述职述廉测评会；迎接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379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效、党建、党风廉政建设责任制集中考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采购办公用品及卫生工具等日用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春季中职教材征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走访学生就业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寒假训练住宿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人事科、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招生就业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训练科、学生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吴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瑛、张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罗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廖晓渝、伍智全</w:t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/>
              </w:rPr>
              <w:t>1.8-1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阅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栋</w:t>
            </w:r>
          </w:p>
        </w:tc>
      </w:tr>
      <w:tr>
        <w:trPr>
          <w:trHeight w:val="12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教师新学期工作安排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完成人事档案专项审查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慰问困难职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工  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马鑫铭</w:t>
            </w:r>
          </w:p>
        </w:tc>
      </w:tr>
      <w:tr>
        <w:trPr>
          <w:trHeight w:val="4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时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</w:rPr>
              <w:t>内       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责任人</w:t>
            </w:r>
          </w:p>
        </w:tc>
      </w:tr>
      <w:tr>
        <w:trPr>
          <w:trHeight w:val="22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eastAsia="zh-CN"/>
              </w:rPr>
              <w:t>初中学生返校领学生手册，班主任上交工作手册、学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年度寒假训练动员会（上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8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召开全校教职工大会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完成食堂招标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完成中职毕业生求职创业补贴申报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寒假训练开始，期间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3-27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日春节放假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,28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 xml:space="preserve">初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38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四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返校训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招生就业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罗向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1.12-2.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寒假</w:t>
            </w:r>
            <w:r>
              <w:rPr>
                <w:rFonts w:ascii="仿宋_GB2312;仿宋" w:hAnsi="仿宋_GB2312;仿宋" w:eastAsia="仿宋_GB2312;仿宋"/>
                <w:szCs w:val="21"/>
              </w:rPr>
              <w:t>（期间部分场馆免费对外开放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更换学生公寓消防通道门等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完成文明单位动态管理系统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 xml:space="preserve">年创建工作资料上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379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传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18"/>
                <w:szCs w:val="18"/>
                <w:lang w:val="en-US" w:eastAsia="zh-CN"/>
              </w:rPr>
              <w:t>1.13-1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开展冬训期间重竞技运动队营养、训练状态监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科研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轶</w:t>
            </w:r>
          </w:p>
        </w:tc>
      </w:tr>
      <w:tr>
        <w:trPr>
          <w:trHeight w:val="11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人事、人才、工资年报统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及岗位情况备案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完成招生就业接待中心的改造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杨新壮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年冬训第二次大纲测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、上报资助统计资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招生就业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罗向阳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完成食堂交接工作及教师就餐消费系统的安装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杨新壮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1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上报元月份生活垃圾分类台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杨新壮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.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教室、寝室桌椅床铺等检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杨新壮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/>
              </w:rPr>
              <w:t>2.3-2.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开学前资料准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乔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栋</w:t>
            </w:r>
          </w:p>
        </w:tc>
      </w:tr>
      <w:tr>
        <w:trPr>
          <w:trHeight w:val="10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.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召开学校行政会（上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 xml:space="preserve">下午各科室召开科室工作人员会议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 xml:space="preserve">做好新学期开学前各项准备工作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各科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召开全体教职工大会（上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召开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年春季开学工作布置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  <w:t>寒假训练结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训练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 xml:space="preserve">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廖晓渝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.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学生报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lang w:eastAsia="zh-CN"/>
              </w:rPr>
              <w:t>学生入学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学生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伍智全</w:t>
            </w:r>
          </w:p>
        </w:tc>
      </w:tr>
      <w:tr>
        <w:trPr>
          <w:trHeight w:val="7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lang w:val="en-US" w:eastAsia="zh-CN"/>
              </w:rPr>
              <w:t>2.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学典礼暨升旗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正式上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各科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注：</w:t>
      </w:r>
      <w:r>
        <w:rPr>
          <w:rFonts w:ascii="仿宋_GB2312;仿宋" w:hAnsi="仿宋_GB2312;仿宋" w:eastAsia="仿宋_GB2312;仿宋"/>
        </w:rPr>
        <w:t>以上工作若有调整，以办公室通知为准。</w:t>
      </w:r>
    </w:p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w="11906" w:h="16838"/>
      <w:pgMar w:left="1627" w:right="151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1:00Z</dcterms:created>
  <dc:creator>叶子</dc:creator>
  <dc:description/>
  <dc:language>en-US</dc:language>
  <cp:lastModifiedBy>月亮岛主</cp:lastModifiedBy>
  <cp:lastPrinted>2019-12-24T11:31:00Z</cp:lastPrinted>
  <dcterms:modified xsi:type="dcterms:W3CDTF">2019-12-31T00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