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21"/>
          <w:lang w:val="en-US" w:eastAsia="zh-CN"/>
        </w:rPr>
        <w:t>2020-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1"/>
          <w:lang w:val="en-US" w:eastAsia="zh-CN"/>
        </w:rPr>
        <w:t>学年度第一学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1"/>
        </w:rPr>
        <w:t>期末及寒假工作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1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18"/>
          <w:lang w:val="en-US" w:eastAsia="zh-CN"/>
        </w:rPr>
      </w:r>
    </w:p>
    <w:tbl>
      <w:tblPr>
        <w:tblW w:w="1026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12"/>
        <w:gridCol w:w="1693"/>
        <w:gridCol w:w="1533"/>
      </w:tblGrid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内       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责任部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责任人</w:t>
            </w:r>
          </w:p>
        </w:tc>
      </w:tr>
      <w:tr>
        <w:trPr>
          <w:trHeight w:val="5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召开校长办公室（下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4:3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第二次教案作业检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就业单位回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办理工会会员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七个节假日慰问物资事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完成残疾用工年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招生就业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罗向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马鑫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5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征订春季教材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层干部组年度考核述职评议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79" w:hanging="279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训练系列组、行政职员组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聘人员组年度考核述职评议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15" w:hanging="136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19-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期末考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乔  栋</w:t>
            </w:r>
          </w:p>
        </w:tc>
      </w:tr>
      <w:tr>
        <w:trPr>
          <w:trHeight w:val="5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召开冬训工作会议（上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9:0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上报公共机构生活垃圾分类台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廖晓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杨新壮</w:t>
            </w:r>
          </w:p>
        </w:tc>
      </w:tr>
      <w:tr>
        <w:trPr>
          <w:trHeight w:val="5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休学典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走访慰问困难职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完成人社局人事、人才、工资年报统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马鑫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5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寒假训练开始，期间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3-1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日春节放假，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日返校训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系列组年度考核述职评议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（上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度党支部组织生活会和民主评议党员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训练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廖晓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5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射击馆改造项目进度推进及施工质量检查工作（配合监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发放工会会员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元旦、春节物资提货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、发放寒假冬训期间重点运动员营养品及药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工  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科研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马鑫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王  轶</w:t>
            </w:r>
          </w:p>
        </w:tc>
      </w:tr>
      <w:tr>
        <w:trPr>
          <w:trHeight w:val="5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召开校长办公室（下午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4:30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班级财产验收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完成原试点期间职工养老保险退费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召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党委领导班子民主生活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总务处、学生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kern w:val="2"/>
                <w:sz w:val="21"/>
                <w:szCs w:val="21"/>
                <w:lang w:val="en-US" w:eastAsia="zh-CN"/>
              </w:rPr>
              <w:t>杨新壮、伍智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7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25-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、重点运动员跟队测试及运动防伤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度考核结果公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科研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王  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68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初中、中职班主任网上发放通知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上报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月免学费和助学金名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招生就业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罗向阳</w:t>
            </w:r>
          </w:p>
        </w:tc>
      </w:tr>
      <w:tr>
        <w:trPr>
          <w:trHeight w:val="4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校园安全隐患大排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假前廉政教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4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时间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内       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责任部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责任人</w:t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.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寒假开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年冬训期间第二次大纲测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训练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廖晓渝</w:t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冬训学员离校安全检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杨新壮</w:t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检查射击馆改造项目安全措施落实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杨新壮</w:t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完成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有关奖励造表核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等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11-17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春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重点运动员返校训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训练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廖晓渝</w:t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上报公共机构生活垃圾分类台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杨新壮</w:t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射击馆改造项目新年开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杨新壮</w:t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24-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重点运动员冬训中机能测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科研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王  轶</w:t>
            </w:r>
          </w:p>
        </w:tc>
      </w:tr>
      <w:tr>
        <w:trPr>
          <w:trHeight w:val="64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教务处开学工作准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开学后勤保障工作检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乔  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杨新壮</w:t>
            </w:r>
          </w:p>
        </w:tc>
      </w:tr>
      <w:tr>
        <w:trPr>
          <w:trHeight w:val="43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召开学校行政会（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行管人员上班，做好开学准备。召开部门工作会议，布置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79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学期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各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、召开全体教职工大会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9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、召开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春季开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布置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（上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11: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eastAsia="zh-CN"/>
              </w:rPr>
              <w:t>上报安全生产风险隐患大排查整治工作总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完成法人年度报告公示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总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人事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张  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伍智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杨新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吴  瑛</w:t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学生报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学生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/>
              </w:rPr>
              <w:t>伍智全</w:t>
            </w:r>
          </w:p>
        </w:tc>
      </w:tr>
      <w:tr>
        <w:trPr>
          <w:trHeight w:val="6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: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开学典礼暨升旗仪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正式上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各科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仿宋_GB2312;仿宋"/>
          <w:szCs w:val="10"/>
          <w:lang w:eastAsia="zh-CN"/>
        </w:rPr>
      </w:pPr>
      <w:r>
        <w:rPr>
          <w:rFonts w:eastAsia="仿宋_GB2312;仿宋" w:cs="仿宋_GB2312;仿宋" w:ascii="仿宋_GB2312;仿宋" w:hAnsi="仿宋_GB2312;仿宋"/>
          <w:szCs w:val="1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4:00Z</dcterms:created>
  <dc:creator>叶子</dc:creator>
  <dc:description/>
  <dc:language>en-US</dc:language>
  <cp:lastModifiedBy>月亮岛主</cp:lastModifiedBy>
  <cp:lastPrinted>2021-01-12T15:50:00Z</cp:lastPrinted>
  <dcterms:modified xsi:type="dcterms:W3CDTF">2021-01-19T00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