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lang w:eastAsia="zh-CN"/>
        </w:rPr>
      </w:pPr>
      <w:r>
        <w:rPr>
          <w:rFonts w:ascii="黑体" w:hAnsi="黑体" w:cs="华文中宋" w:eastAsia="黑体"/>
          <w:sz w:val="44"/>
          <w:lang w:eastAsia="zh-CN"/>
        </w:rPr>
        <w:t>长沙市贺龙体育运动</w:t>
      </w:r>
      <w:r>
        <w:rPr>
          <w:rFonts w:ascii="黑体" w:hAnsi="黑体" w:cs="华文中宋" w:eastAsia="黑体"/>
          <w:sz w:val="44"/>
          <w:szCs w:val="44"/>
          <w:lang w:eastAsia="zh-CN"/>
        </w:rPr>
        <w:t>学校</w:t>
      </w:r>
      <w:r>
        <w:rPr>
          <w:rFonts w:eastAsia="黑体" w:cs="华文中宋" w:ascii="黑体" w:hAnsi="黑体"/>
          <w:sz w:val="44"/>
          <w:lang w:val="en-US" w:eastAsia="zh-CN"/>
        </w:rPr>
        <w:t>2020-2021</w:t>
      </w:r>
      <w:r>
        <w:rPr>
          <w:rFonts w:ascii="黑体" w:hAnsi="黑体" w:cs="华文中宋" w:eastAsia="黑体"/>
          <w:sz w:val="44"/>
          <w:lang w:eastAsia="zh-CN"/>
        </w:rPr>
        <w:t>学年度第二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65100</wp:posOffset>
                </wp:positionV>
                <wp:extent cx="7886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28pt;mso-wrap-distance-left:9.05pt;mso-wrap-distance-right:9.05pt;mso-wrap-distance-top:0pt;mso-wrap-distance-bottom:0pt;margin-top:-13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04"/>
        <w:gridCol w:w="5485"/>
        <w:gridCol w:w="1492"/>
      </w:tblGrid>
      <w:tr>
        <w:trPr>
          <w:trHeight w:val="3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 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  止  日  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 要 活 动 安 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科室</w:t>
            </w:r>
          </w:p>
        </w:tc>
      </w:tr>
      <w:tr>
        <w:trPr>
          <w:trHeight w:val="2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日报到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日上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学典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展“爱心月”系列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制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学校工作要点及学期校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开学教学常规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开学、复工安全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签订平安建设目标责任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牵头落实常态化疫情防控各项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重竞技项目队冬训中机能测试统计、分析、反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办公室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总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总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科研室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科研室</w:t>
            </w:r>
          </w:p>
        </w:tc>
      </w:tr>
      <w:tr>
        <w:trPr>
          <w:trHeight w:val="20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二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、开展班级财产登记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组织爱卫会校园环境检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庆祝“三八”国际妇女节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上报中职招生计划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开展春季流行性疾病预防知识讲座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组织初中学籍异动审核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迎接市教育局开学工作督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启动学校“十四五”发展规划编制工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招生办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科研室、学生科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办公室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27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三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语文组公开课</w:t>
            </w:r>
          </w:p>
          <w:p>
            <w:pPr>
              <w:pStyle w:val="2"/>
              <w:numPr>
                <w:ilvl w:val="0"/>
                <w:numId w:val="1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启动长沙市中职学校标准化建设验收工程申报工作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lang w:val="en-US" w:eastAsia="zh-CN"/>
              </w:rPr>
              <w:t>(3-6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2"/>
              <w:numPr>
                <w:ilvl w:val="0"/>
                <w:numId w:val="10"/>
              </w:numPr>
              <w:ind w:left="0" w:hanging="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组织体育中考模拟考试（第一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制定市十运会各单项竞赛规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启动综合训练馆改造项目预算财评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启动教师休息用房电路改造及安装智能电表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开展每月廉政提醒谈话及节前、假期廉政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启动市级文明标兵单位申报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年年度考核结果及岗位情况备案工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训练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训练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总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25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四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次教案、作业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教育教学讲评暨</w:t>
            </w:r>
            <w:r>
              <w:rPr>
                <w:rFonts w:ascii="仿宋_GB2312;仿宋" w:hAnsi="仿宋_GB2312;仿宋" w:cs="仿宋_GB2312;仿宋" w:eastAsia="仿宋_GB2312;仿宋"/>
              </w:rPr>
              <w:t>教师教学竞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第一次训练教案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上报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学校绩效考核目标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8"/>
                <w:lang w:val="en-US" w:eastAsia="zh-CN"/>
              </w:rPr>
              <w:t>具体时间以体育局要求为准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收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工会会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通报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财务决算和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财务预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完成法人年度报告公示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召开初中新生招生选才动员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重竞技项目队冬训后机能测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招生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科研室</w:t>
            </w:r>
          </w:p>
        </w:tc>
      </w:tr>
      <w:tr>
        <w:trPr>
          <w:trHeight w:val="21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五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英语组公开课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冬训期间第三次大纲测试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统计第一季度场馆对外开放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完成游泳池恒温改造可行性研究报告，推进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引进社会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19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量投资运营工作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完成健步走团队服装采购发放工作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社会保险年审及各险种个人缴费测算调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训练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总务处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20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六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清明节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放假调休，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天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组织体育中考模拟考试（第二次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完成清明节福利提货券发放工作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开展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节能环保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列活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团校开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上报初中新生招生计划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组织初三理科实验插标考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招生办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教务处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 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  止  日  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 要 活 动 安 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科室</w:t>
            </w:r>
          </w:p>
        </w:tc>
      </w:tr>
      <w:tr>
        <w:trPr>
          <w:trHeight w:val="2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七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政史地组公开课</w:t>
            </w:r>
          </w:p>
          <w:p>
            <w:pPr>
              <w:pStyle w:val="2"/>
              <w:numPr>
                <w:ilvl w:val="0"/>
                <w:numId w:val="16"/>
              </w:numPr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申报市级校企合作实习实训基地</w:t>
            </w:r>
          </w:p>
          <w:p>
            <w:pPr>
              <w:pStyle w:val="2"/>
              <w:numPr>
                <w:ilvl w:val="0"/>
                <w:numId w:val="16"/>
              </w:numPr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组织初三学生参加体育中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启动综合训练馆改造项目招标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组织教职工春游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组建合唱队，庆祝建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周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组织教练员、术科教师开展集中迎新招生选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工  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工  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2"/>
                <w:sz w:val="21"/>
                <w:szCs w:val="21"/>
                <w:lang w:val="en-US" w:eastAsia="zh-CN" w:bidi="ar-SA"/>
              </w:rPr>
              <w:t>招生办、训练科</w:t>
            </w:r>
          </w:p>
        </w:tc>
      </w:tr>
      <w:tr>
        <w:trPr>
          <w:trHeight w:val="23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八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组织初三语文口语交际、英语口语人机对话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学生参加春季研学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组织篮球队参加市中职学校文明风采杯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射击馆提质改造项目竣工验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完善校园文化建设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参加市体育局系统越野趣味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开展新时代文明实践志愿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组织初中新生选才测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工  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80"/>
                <w:szCs w:val="21"/>
                <w:lang w:val="en-US" w:eastAsia="zh-CN"/>
              </w:rPr>
              <w:t>招生办、训练科、科研室</w:t>
            </w:r>
          </w:p>
        </w:tc>
      </w:tr>
      <w:tr>
        <w:trPr>
          <w:trHeight w:val="24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九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五一”劳动节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放假调休，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天。</w:t>
            </w:r>
          </w:p>
          <w:p>
            <w:pPr>
              <w:pStyle w:val="2"/>
              <w:ind w:left="0" w:firstLine="168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周日上班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周六上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理化生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期中考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开展校园安全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完成职工教龄津贴、薪级工资晋级审批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上报中职资助学生名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组织市十运会承办项目工作筹备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人事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招生办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训练科</w:t>
            </w:r>
          </w:p>
        </w:tc>
      </w:tr>
      <w:tr>
        <w:trPr>
          <w:trHeight w:val="15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十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展“</w:t>
            </w:r>
            <w:r>
              <w:rPr>
                <w:rFonts w:ascii="仿宋_GB2312;仿宋" w:hAnsi="仿宋_GB2312;仿宋" w:cs="仿宋_GB2312;仿宋" w:eastAsia="仿宋_GB2312;仿宋"/>
              </w:rPr>
              <w:t>心理健康月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</w:rPr>
              <w:t>系列活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开展五四表彰暨新团员入团宣誓活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承办长沙市青少年跆拳道公开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完成“五一劳动节”福利提货券发放工作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上报初中新生录取名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工  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招生办</w:t>
            </w:r>
          </w:p>
        </w:tc>
      </w:tr>
      <w:tr>
        <w:trPr>
          <w:trHeight w:val="18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w w:val="90"/>
                <w:szCs w:val="21"/>
              </w:rPr>
              <w:t>第十一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初三艺术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报初三指标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召开初中部家长会</w:t>
            </w:r>
          </w:p>
          <w:p>
            <w:pPr>
              <w:pStyle w:val="2"/>
              <w:numPr>
                <w:ilvl w:val="0"/>
                <w:numId w:val="7"/>
              </w:numPr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组织参加班主任基本功比赛</w:t>
            </w:r>
          </w:p>
          <w:p>
            <w:pPr>
              <w:pStyle w:val="2"/>
              <w:numPr>
                <w:ilvl w:val="0"/>
                <w:numId w:val="7"/>
              </w:numPr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开展支教教师走访慰问工作</w:t>
            </w:r>
          </w:p>
          <w:p>
            <w:pPr>
              <w:pStyle w:val="2"/>
              <w:numPr>
                <w:ilvl w:val="0"/>
                <w:numId w:val="7"/>
              </w:numPr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修改职称申报师德评价标准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开展重点运动员反兴奋剂教育培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科研室</w:t>
            </w:r>
          </w:p>
        </w:tc>
      </w:tr>
      <w:tr>
        <w:trPr>
          <w:trHeight w:val="10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w w:val="90"/>
                <w:szCs w:val="21"/>
              </w:rPr>
              <w:t>第十二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初三语文口语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召开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代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开展新时代文明实践志愿服务活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9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w w:val="90"/>
                <w:szCs w:val="21"/>
              </w:rPr>
              <w:t>第十三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数学组公共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完成职称申报人员资格审查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专三年级毕业生资格审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人事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招生办</w:t>
            </w:r>
          </w:p>
        </w:tc>
      </w:tr>
      <w:tr>
        <w:trPr>
          <w:trHeight w:val="1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w w:val="90"/>
                <w:szCs w:val="21"/>
              </w:rPr>
              <w:t>第十四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传初三综合素质评价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展“</w:t>
            </w:r>
            <w:r>
              <w:rPr>
                <w:rFonts w:ascii="仿宋_GB2312;仿宋" w:hAnsi="仿宋_GB2312;仿宋" w:cs="仿宋_GB2312;仿宋" w:eastAsia="仿宋_GB2312;仿宋"/>
              </w:rPr>
              <w:t>安全法治月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</w:rPr>
              <w:t>系列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启动安全生产月安全宣传及安全教育等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庆祝“六一”儿童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开展夏训前重点运动员营养餐监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工  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科研室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 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  止  日  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 要 活 动 安 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科室</w:t>
            </w:r>
          </w:p>
        </w:tc>
      </w:tr>
      <w:tr>
        <w:trPr>
          <w:trHeight w:val="1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w w:val="90"/>
                <w:szCs w:val="21"/>
              </w:rPr>
              <w:t>第十五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基础课部公开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开展节能与垃圾分类评比表彰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办理中专毕业生证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重竞技项目队赛前一月机能测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招生办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科研室</w:t>
            </w:r>
          </w:p>
        </w:tc>
      </w:tr>
      <w:tr>
        <w:trPr>
          <w:trHeight w:val="1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w w:val="90"/>
                <w:szCs w:val="21"/>
              </w:rPr>
              <w:t>第十六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端午节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放假，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初三中考及初二生地会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重点项目参加省青少年锦标赛组队报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完成端午节福利提货券发放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确定职称申报职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  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29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w w:val="9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w w:val="90"/>
                <w:szCs w:val="21"/>
                <w:lang w:val="en-US" w:eastAsia="zh-CN"/>
              </w:rPr>
              <w:t>第十七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术科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二年级毕业技能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召开教练、班主任联席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第二次训练教案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制定期末及暑假工作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征求教职工合理化建议，组织召开教代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完成绩效工资分配办法教代会审议程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组织外聘人员续签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上半年文明创建资料收集整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中职学生企业见面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  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招生办</w:t>
            </w:r>
          </w:p>
        </w:tc>
      </w:tr>
      <w:tr>
        <w:trPr>
          <w:trHeight w:val="31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w w:val="9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w w:val="90"/>
                <w:szCs w:val="21"/>
                <w:lang w:eastAsia="zh-CN"/>
              </w:rPr>
              <w:t>第十八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期末考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专公共课文化普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二次教案、作业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三学生填报志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举行休学典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统计第二季度场馆对外开放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安排暑假训练及省锦标赛参赛组织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安排暑假期间场馆对外开放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召开职称评定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组织学年度优秀工作人员评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重竞技项目队赛前十天机能测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训练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训练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训练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事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科研室</w:t>
            </w:r>
          </w:p>
        </w:tc>
      </w:tr>
      <w:tr>
        <w:trPr>
          <w:trHeight w:val="2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w w:val="9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w w:val="90"/>
                <w:szCs w:val="21"/>
                <w:lang w:eastAsia="zh-CN"/>
              </w:rPr>
              <w:t>第十九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日前结束期末考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研组、教师上交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中专学生实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Cs w:val="21"/>
                <w:lang w:eastAsia="zh-CN"/>
              </w:rPr>
              <w:t>组织暑假“新课标、新课程、新课堂”教师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Cs w:val="21"/>
              </w:rPr>
              <w:t>准备秋季开学工作，制定计划，安排教师、课表，征订教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领取通知书，布置暑假社会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班级财产验收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校园安全检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务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  <w:lang w:val="en-US" w:eastAsia="zh-CN" w:bidi="ar-SA"/>
              </w:rPr>
              <w:t>总务处、学生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baseline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baseline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暑假从</w:t>
      </w:r>
      <w:r>
        <w:rPr>
          <w:rFonts w:eastAsia="仿宋_GB2312;仿宋" w:cs="仿宋_GB2312;仿宋" w:ascii="仿宋_GB2312;仿宋" w:hAnsi="仿宋_GB2312;仿宋"/>
          <w:color w:val="00000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日开始，</w:t>
      </w:r>
      <w:r>
        <w:rPr>
          <w:rFonts w:eastAsia="仿宋_GB2312;仿宋" w:cs="仿宋_GB2312;仿宋" w:ascii="仿宋_GB2312;仿宋" w:hAnsi="仿宋_GB2312;仿宋"/>
          <w:color w:val="00000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lang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baseline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sectPr>
      <w:type w:val="continuous"/>
      <w:pgSz w:orient="landscape" w:w="23811" w:h="16838"/>
      <w:pgMar w:left="1440" w:right="1440" w:gutter="0" w:header="0" w:top="851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1:00Z</dcterms:created>
  <dc:creator>PC</dc:creator>
  <dc:description/>
  <dc:language>en-US</dc:language>
  <cp:lastModifiedBy>月亮岛主</cp:lastModifiedBy>
  <cp:lastPrinted>2021-03-09T15:20:00Z</cp:lastPrinted>
  <dcterms:modified xsi:type="dcterms:W3CDTF">2021-03-10T23:56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713880175_btnclosed</vt:lpwstr>
  </property>
</Properties>
</file>