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40"/>
          <w:szCs w:val="40"/>
          <w:lang w:val="en-US" w:eastAsia="zh-CN"/>
        </w:rPr>
      </w:pPr>
      <w:r>
        <w:rPr>
          <w:rFonts w:ascii="黑体" w:hAnsi="黑体" w:cs="华文中宋" w:eastAsia="黑体"/>
          <w:sz w:val="40"/>
          <w:szCs w:val="40"/>
          <w:lang w:val="en-US" w:eastAsia="zh-CN"/>
        </w:rPr>
        <w:t>长沙市贺龙体育运动学校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2021-2022</w:t>
      </w:r>
      <w:r>
        <w:rPr>
          <w:rFonts w:ascii="黑体" w:hAnsi="黑体" w:cs="华文中宋" w:eastAsia="黑体"/>
          <w:sz w:val="40"/>
          <w:szCs w:val="40"/>
          <w:lang w:val="en-US" w:eastAsia="zh-CN"/>
        </w:rPr>
        <w:t>学年度第二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15354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31"/>
        <w:gridCol w:w="5505"/>
        <w:gridCol w:w="1392"/>
      </w:tblGrid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 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  止  日  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 要 活 动 安 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科室</w:t>
            </w:r>
          </w:p>
        </w:tc>
      </w:tr>
      <w:tr>
        <w:trPr>
          <w:trHeight w:val="21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开学典礼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开展“行为规范月”活动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检查开学教学常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学校工作要点及学期校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牵头落实常态化疫情防控各项工作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重竞技项目队冬训中机能测试统计、分析、反馈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签订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安校园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目标责任书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食品、消防安全及卫生检查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公开招聘编制使用计划申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二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第一次教案、作业检查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初中学籍异动审核，中职学籍清查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开展春季流行性疾病预防知识讲座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班级财产登记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做好市级文明标兵单位迎检各项准备工作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、开展廉政提醒谈话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0"/>
                <w:szCs w:val="20"/>
                <w:lang w:eastAsia="zh-CN"/>
              </w:rPr>
              <w:t>教务处、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科研室、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2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三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语文组公开课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启动新专业（体育设施经营与管理专业）申报工作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消防疏散演练及微型消防站人员培训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迎接国家后备人才基地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初三第一次体育中考模拟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拟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维修、购置计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学生科、总务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四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上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年学校绩效考核目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6"/>
                <w:szCs w:val="16"/>
                <w:lang w:val="en-US" w:eastAsia="zh-CN" w:bidi="ar-SA"/>
              </w:rPr>
              <w:t>（具体时间以体育局安排为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推进实施游泳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恒温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庆祝“三八”妇女节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上报中职招生计划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完成法人年度报告公示工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第一次训练教案检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0"/>
                <w:szCs w:val="20"/>
                <w:lang w:eastAsia="zh-CN"/>
              </w:rPr>
              <w:t>总务处、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7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五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组织英语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启动中职“文明风采”德育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根据上级资金批复情况，启动校园文化建设相关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0"/>
                <w:szCs w:val="20"/>
                <w:lang w:eastAsia="zh-CN"/>
              </w:rPr>
              <w:t>总务处、办公室</w:t>
            </w:r>
          </w:p>
        </w:tc>
      </w:tr>
      <w:tr>
        <w:trPr>
          <w:trHeight w:val="14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六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组织初三理科实验插标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、重竞技项目队冬训后期机能测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申请报废部分残质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收缴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工会会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召开新生招生选才动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社会保险年审及各险种个人缴费测算调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科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9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七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组织政史地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上报初中新生招生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冬训期间第三次大纲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通报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财务决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</w:tc>
      </w:tr>
      <w:tr>
        <w:trPr>
          <w:trHeight w:val="1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八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清明节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放假调休，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天。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“安全法制月”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团校开班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优秀志愿者表彰大会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校园安全检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完成清明节福利提货券发放工作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开展新时代文明实践志愿服务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组织初三第二次体育中考模拟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九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织教练员、术科教师开展集中招生选才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2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完成职工教龄津贴、薪级工资晋级审批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2"/>
                <w:sz w:val="20"/>
                <w:szCs w:val="20"/>
                <w:lang w:val="en-US" w:eastAsia="zh-CN" w:bidi="ar-SA"/>
              </w:rPr>
              <w:t>招生办、训练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0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组织理化生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组织学生春季研学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召开学生双代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组织教职工春游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组织初三学生参加体育中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8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18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一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织初三语文口语交际、英语口语人机对话考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期中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上报初三指标生资料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“名班主任工作室”成立挂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 xml:space="preserve">、组织初中新生选才测试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节前安全排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组织省第十四届运动会射箭选拔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节前廉政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8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8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8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w w:val="80"/>
                <w:sz w:val="21"/>
                <w:szCs w:val="21"/>
                <w:lang w:val="en-US" w:eastAsia="zh-CN"/>
              </w:rPr>
              <w:t>招生办、训练科、科研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 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  止  日  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 要 活 动 安 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科室</w:t>
            </w:r>
          </w:p>
        </w:tc>
      </w:tr>
      <w:tr>
        <w:trPr>
          <w:trHeight w:val="1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二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五一”劳动节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放假调休，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天。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“心理健康月”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展“五四”表彰暨新团员入团宣誓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完成“五一”节福利提货券发放工作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报中职资助学生名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19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三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组织数学组公共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组织初三艺术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组织召开初中部家长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组织参加班主任技能大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开展重点运动员反兴奋剂教育培训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上报初中新生录取名单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制作节能、环保宣传短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完成职称申报人员资格审查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教务处、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四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年长沙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系列摔跤锦标赛暨省第十四届运动会选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中三年级毕业生资格审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</w:tc>
      </w:tr>
      <w:tr>
        <w:trPr>
          <w:trHeight w:val="98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五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基础课部公开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食堂满意度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省第十四届运动会举重选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省第十四届运动会柔道选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1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六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端午节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日放假，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天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中职公共课文化普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上传初三综合素质评价材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开展“理想立志月”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安全生产月主题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完成端午节福利提货券发放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庆祝“六一”儿童节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确定职称申报职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七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术科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中二年级毕业技能考核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开展夏训前重点运动员营养餐监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完成职工补充医疗保险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办理中职毕业生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修改职称申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上半年文明创建资料收集整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年长沙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w w:val="90"/>
                <w:sz w:val="21"/>
                <w:szCs w:val="21"/>
                <w:lang w:val="en-US" w:eastAsia="zh-CN"/>
              </w:rPr>
              <w:t>系列攀岩锦标赛暨省第十四届运动会选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组织省第十四届运动会射击选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八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初三中考及初二生地会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重竞技项目队赛前一月机能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组织外聘人员续签劳动合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组织省第十四届运动会跆拳道选拔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5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十九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制定期末及暑假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中职学生企业见面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召开职称评定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组织学年度优秀工作人员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省运会报名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9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二十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第二次教案、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级中职学生实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期末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举行休学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组织工会委员、工会小组长业务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安排暑假训练及省运会参赛组织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第二次训练教案检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1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</w:rPr>
              <w:t>第二十一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领取通知书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班级财产验收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暑训寝室交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初三学生填报志愿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研组、教师总结工作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暑假教师培训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准备秋季开学工作，制定计划，安排教师、课表，征订教材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全检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假前廉政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学生科、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学生科、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事科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lang w:val="en-US" w:eastAsia="zh-CN"/>
        </w:rPr>
        <w:t>暑假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开始，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月亮岛主</cp:lastModifiedBy>
  <cp:lastPrinted>2022-02-23T09:34:00Z</cp:lastPrinted>
  <dcterms:modified xsi:type="dcterms:W3CDTF">2022-02-23T02:09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258E564C94165A223F49514E75DC9</vt:lpwstr>
  </property>
  <property fmtid="{D5CDD505-2E9C-101B-9397-08002B2CF9AE}" pid="3" name="KSOProductBuildVer">
    <vt:lpwstr>2052-11.1.0.11194</vt:lpwstr>
  </property>
</Properties>
</file>