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95"/>
        <w:gridCol w:w="1485"/>
        <w:gridCol w:w="3870"/>
        <w:gridCol w:w="2040"/>
        <w:gridCol w:w="2160"/>
      </w:tblGrid>
      <w:tr>
        <w:trPr>
          <w:trHeight w:val="450" w:hRule="atLeast"/>
        </w:trPr>
        <w:tc>
          <w:tcPr>
            <w:tcW w:w="121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长沙城区（市内五区）初中特色学校招生公示名单</w:t>
            </w:r>
          </w:p>
        </w:tc>
      </w:tr>
      <w:tr>
        <w:trPr>
          <w:trHeight w:val="645" w:hRule="atLeast"/>
        </w:trPr>
        <w:tc>
          <w:tcPr>
            <w:tcW w:w="1218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初中学校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长沙市贺龙中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盖章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</w:t>
            </w:r>
            <w:r>
              <w:rPr>
                <w:rStyle w:val="Font81"/>
                <w:rFonts w:eastAsia="宋体"/>
                <w:lang w:val="en-US" w:eastAsia="zh-CN" w:bidi="ar"/>
              </w:rPr>
              <w:t>__2022___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81"/>
                <w:rFonts w:eastAsia="宋体"/>
                <w:lang w:val="en-US" w:eastAsia="zh-CN" w:bidi="ar"/>
              </w:rPr>
              <w:t>_5__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lang w:val="en-US" w:eastAsia="zh-CN" w:bidi="ar"/>
              </w:rPr>
              <w:t>_25__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小学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姓名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婷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滨江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珍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砂子塘吉联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晨希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南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平英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马王堆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金鹰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萍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叙发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岳南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胜利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啸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岳南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颢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桃花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辉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东郡二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春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政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圭白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翠香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南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甜溪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关刀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关刀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桠漩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关刀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好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轩洋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砂子塘东澜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双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轩溢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砂子塘东澜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双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瑛琪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雨花实验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梅溪湖实验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绿荷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艳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黄兴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韵梅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亚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新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傲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龙湾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红燕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西湖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群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伽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马坡岭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延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静仪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花城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敏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钦凌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洪西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晖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洪西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植基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民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哲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岳麓五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志伟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长塘里阳光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勇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锦成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八局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志凯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星芯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八局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劲松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凯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圭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富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瑾瑄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南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红花坡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永祥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东风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文浩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圭白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莲花镇中心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宗妙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长塘里立心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尔周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赤岗冲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沙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凤羽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瑶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莲花镇中心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宜桓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圭白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杰林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博才阳光实验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茂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育新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斯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育英西垅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向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奕玮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荷叶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静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鑫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雨花实验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志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彬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白泉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平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翔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北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卡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歆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曙光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姚鑫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曙光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鹏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曙光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代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曙光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军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烨磊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砂子塘万境二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雪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嘉琪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曙光路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哲春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坤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西湖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亘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鑫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绿荷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功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贺翔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南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启亮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颖萱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金湾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瑾瑜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南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立辉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军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望新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摔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辉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航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雨敞坪镇中心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攀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骏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雨敞坪镇中心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德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红花坡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革命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莲花镇中心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雨敞坪镇中心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友华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闻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莲花镇中心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铭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莲花镇中心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娇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紫颖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区北塘小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誉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树木岭学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0:00Z</dcterms:created>
  <dc:creator>月亮岛主</dc:creator>
  <dc:description/>
  <dc:language>en-US</dc:language>
  <cp:lastModifiedBy>月亮岛主</cp:lastModifiedBy>
  <dcterms:modified xsi:type="dcterms:W3CDTF">2022-05-26T02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689C13994C0980B4A4E7D654A27F</vt:lpwstr>
  </property>
  <property fmtid="{D5CDD505-2E9C-101B-9397-08002B2CF9AE}" pid="3" name="KSOProductBuildVer">
    <vt:lpwstr>2052-11.1.0.11339</vt:lpwstr>
  </property>
</Properties>
</file>