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40"/>
          <w:szCs w:val="40"/>
          <w:lang w:eastAsia="zh-CN"/>
        </w:rPr>
      </w:pPr>
      <w:r>
        <w:rPr>
          <w:rFonts w:ascii="黑体" w:hAnsi="黑体" w:cs="华文中宋" w:eastAsia="黑体"/>
          <w:sz w:val="40"/>
          <w:szCs w:val="40"/>
        </w:rPr>
        <w:t>长沙市贺龙体育运动学校</w:t>
      </w:r>
      <w:r>
        <w:rPr>
          <w:rFonts w:eastAsia="黑体" w:cs="华文中宋" w:ascii="黑体" w:hAnsi="黑体"/>
          <w:sz w:val="40"/>
          <w:szCs w:val="40"/>
        </w:rPr>
        <w:t>2022-2023</w:t>
      </w:r>
      <w:r>
        <w:rPr>
          <w:rFonts w:ascii="黑体" w:hAnsi="黑体" w:cs="华文中宋" w:eastAsia="黑体"/>
          <w:sz w:val="40"/>
          <w:szCs w:val="40"/>
        </w:rPr>
        <w:t>学年度第一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0</wp:posOffset>
                </wp:positionV>
                <wp:extent cx="25158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28pt;mso-wrap-distance-left:9.05pt;mso-wrap-distance-right:9.05pt;mso-wrap-distance-top:0pt;mso-wrap-distance-bottom:0pt;margin-top:-1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rPr>
          <w:rFonts w:ascii="黑体" w:hAnsi="黑体" w:eastAsia="黑体" w:cs="华文中宋"/>
          <w:sz w:val="40"/>
          <w:szCs w:val="40"/>
          <w:lang w:eastAsia="zh-CN"/>
        </w:rPr>
      </w:pPr>
      <w:r>
        <w:rPr>
          <w:rFonts w:eastAsia="黑体" w:cs="华文中宋" w:ascii="黑体" w:hAnsi="黑体"/>
          <w:sz w:val="40"/>
          <w:szCs w:val="40"/>
          <w:lang w:eastAsia="zh-CN"/>
        </w:rPr>
      </w:r>
    </w:p>
    <w:p>
      <w:pPr>
        <w:sectPr>
          <w:type w:val="continuous"/>
          <w:pgSz w:orient="landscape" w:w="23811" w:h="16838"/>
          <w:pgMar w:left="1440" w:right="1440" w:gutter="0" w:header="0" w:top="567" w:footer="0" w:bottom="3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43"/>
        <w:gridCol w:w="5393"/>
        <w:gridCol w:w="1173"/>
      </w:tblGrid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科室</w:t>
            </w:r>
          </w:p>
        </w:tc>
      </w:tr>
      <w:tr>
        <w:trPr>
          <w:trHeight w:val="14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日报到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日上课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举行开学典礼，组织收看“开学第一课”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九月“感恩教师月”主题教育系列活动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召开班主任经验交流会，班主任岗前培训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组织新生军训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做好秋季开学常态化疫情防控相关工作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下半年工作要点、编排校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拳击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参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省运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攀岩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参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省运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教职工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体兴趣小组活动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下学期师德师风教育会议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生体质测试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完成基础增量审批结算工作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1"/>
                <w:szCs w:val="21"/>
              </w:rPr>
              <w:t>完成在职职工省内养老保险及职业年金转移接续清理工作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</w:rPr>
              <w:t>班级财产登记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</w:rPr>
              <w:t>年资产配置预算申报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召开</w:t>
            </w:r>
            <w:r>
              <w:rPr>
                <w:rFonts w:ascii="仿宋_GB2312;仿宋" w:hAnsi="仿宋_GB2312;仿宋" w:cs="仿宋_GB2312;仿宋" w:eastAsia="仿宋_GB2312;仿宋"/>
              </w:rPr>
              <w:t>平安校园建设工作部署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4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279" w:hanging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中秋节放假一天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摔跤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参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运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跆拳道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参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运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射击（步手枪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参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运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水球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参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运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柔道队参战省运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做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运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参赛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医服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秋季流行性疾病预防知识讲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做好新生学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注册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异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一次教案、作业检查</w:t>
            </w:r>
          </w:p>
          <w:p>
            <w:pPr>
              <w:pStyle w:val="Foo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新生军训汇报表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教师节先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表彰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中职新生注册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2"/>
                <w:sz w:val="21"/>
                <w:szCs w:val="21"/>
                <w:lang w:val="en-US" w:eastAsia="zh-CN" w:bidi="ar-SA"/>
              </w:rPr>
              <w:t>、制定迎接湖南省高中阶段督导评估工作方案，召开工作部署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sz w:val="18"/>
                <w:szCs w:val="18"/>
              </w:rPr>
              <w:t>科研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sz w:val="18"/>
                <w:szCs w:val="18"/>
                <w:lang w:eastAsia="zh-CN"/>
              </w:rPr>
              <w:t>、学生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室</w:t>
            </w:r>
          </w:p>
        </w:tc>
      </w:tr>
      <w:tr>
        <w:trPr>
          <w:trHeight w:val="13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举重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参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运会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征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职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书法作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学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老生体质测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在编职工学法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招标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7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召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业课程标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制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完成会费收缴自查报告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办理义务教育教师工资调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9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279" w:hanging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国庆节放假三天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开展节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语文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校园安全检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0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十月“爱国教育月”主题教育系列活动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组织参加中职“文明风采”德育活动体育赛事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团活动室建设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退休教职工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重阳节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  会</w:t>
            </w:r>
          </w:p>
        </w:tc>
      </w:tr>
      <w:tr>
        <w:trPr>
          <w:trHeight w:val="1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运会总结表彰大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入队运动员跟踪选才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退休职工体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开展廉政提醒谈话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上报中职资助学生名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游泳馆公开招租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撰写申报培训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组织学生秋季研学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职工趣味运动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在编职工体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完成年度绩效工资总量申报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部门预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科室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史地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长沙市青少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系列射击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长沙市青少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系列柔道比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</w:tc>
      </w:tr>
      <w:tr>
        <w:trPr>
          <w:trHeight w:val="14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0"/>
              <w:ind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中考试</w:t>
            </w:r>
          </w:p>
          <w:p>
            <w:pPr>
              <w:pStyle w:val="2"/>
              <w:spacing w:lineRule="exact" w:line="230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迎接国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体育后备人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地检查</w:t>
            </w:r>
          </w:p>
          <w:p>
            <w:pPr>
              <w:pStyle w:val="2"/>
              <w:spacing w:lineRule="exact" w:line="230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训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案检查</w:t>
            </w:r>
          </w:p>
          <w:p>
            <w:pPr>
              <w:pStyle w:val="2"/>
              <w:spacing w:lineRule="exact" w:line="230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点教练员运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实施细则</w:t>
            </w:r>
          </w:p>
          <w:p>
            <w:pPr>
              <w:pStyle w:val="2"/>
              <w:spacing w:lineRule="exact" w:line="230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完成编外合同制教职工控制数及包干经费申报</w:t>
            </w:r>
          </w:p>
          <w:p>
            <w:pPr>
              <w:pStyle w:val="2"/>
              <w:spacing w:lineRule="exact" w:line="230"/>
              <w:ind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组织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国家奖学金评选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12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组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术科组公开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长沙市青少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列摔跤比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长沙市青少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列射箭比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办理校工会会员生日、电影卡发放事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招生工作总结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1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召开初中部家长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考察实习单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长沙市青少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系列跆拳道比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长沙市青少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系列中国跤比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冬训前重点运动员机能评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公开招聘录取人员入编、岗聘、劳资手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招生点回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8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化生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制定创建全国体育名校具体目标及实施方案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开展新时代文明实践志愿服务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召开专业建设研讨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  <w:t>（课程设置、人才培养模式及新专业评估等）</w:t>
            </w:r>
          </w:p>
          <w:p>
            <w:pPr>
              <w:pStyle w:val="Foo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十二月“文明礼貌月”主题教育系列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</w:tc>
      </w:tr>
      <w:tr>
        <w:trPr>
          <w:trHeight w:val="9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综合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监测冬训期间重点运动员营养餐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发放中职学生资助金、奖学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迎接各级安全工作考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征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春季教材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完成中小学教师及中职教师系列职称材料审核、报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3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迎接湖南省摔柔跆基地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射击基地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工会委员、工会小组长培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完成文明创建动态系统资料上传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做好党建、文明创建迎检相关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完成食堂、物业、超市托管报务招标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末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二次教案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二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训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制定期末及寒假工作安排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各科室上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度绩效考核资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慰问困难教职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元旦庆祝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完成教职工获奖、出勤情况统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节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val="en-US" w:eastAsia="zh-CN"/>
              </w:rPr>
              <w:t>、休学典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sz w:val="18"/>
                <w:szCs w:val="18"/>
                <w:lang w:eastAsia="zh-CN"/>
              </w:rPr>
              <w:t>学生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sz w:val="18"/>
                <w:szCs w:val="18"/>
              </w:rPr>
              <w:t>工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</w:tc>
      </w:tr>
      <w:tr>
        <w:trPr>
          <w:trHeight w:val="2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元旦放假一天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优秀教案展示、教学设计及基本功竞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评比优秀教育案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上交学期教学总结资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完成人社局人事、人才、工资年报统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完成教职工年度考核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假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0"/>
                <w:sz w:val="21"/>
                <w:szCs w:val="21"/>
              </w:rPr>
              <w:t>迎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0"/>
                <w:sz w:val="21"/>
                <w:szCs w:val="21"/>
              </w:rPr>
              <w:t>年度学校绩效考核暨领导班子述职述廉（时间待定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班级财产验收及校园安全检查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月“诚信守法月”主题教育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召开学期末全校教职工大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sz w:val="18"/>
                <w:szCs w:val="18"/>
                <w:lang w:eastAsia="zh-CN"/>
              </w:rPr>
              <w:t>人事科、办公室总务处、学生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办公室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/>
        <w:t>寒假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开始，</w:t>
      </w:r>
      <w:r>
        <w:rPr/>
        <w:t>2</w:t>
      </w:r>
      <w:r>
        <w:rPr/>
        <w:t>月</w:t>
      </w:r>
      <w:r>
        <w:rPr/>
        <w:t>4</w:t>
      </w:r>
      <w:r>
        <w:rPr/>
        <w:t>日结束。</w:t>
      </w:r>
    </w:p>
    <w:sectPr>
      <w:type w:val="continuous"/>
      <w:pgSz w:orient="landscape" w:w="23811" w:h="16838"/>
      <w:pgMar w:left="1440" w:right="1440" w:gutter="0" w:header="0" w:top="567" w:footer="0" w:bottom="3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1:00Z</dcterms:created>
  <dc:creator>Administrator</dc:creator>
  <dc:description/>
  <dc:language>en-US</dc:language>
  <cp:lastModifiedBy>月亮岛主</cp:lastModifiedBy>
  <cp:lastPrinted>2022-09-05T15:57:00Z</cp:lastPrinted>
  <dcterms:modified xsi:type="dcterms:W3CDTF">2022-09-07T01:23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BA359EAB43B88141142A37D839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