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1"/>
          <w:lang w:val="en-US" w:eastAsia="zh-CN"/>
        </w:rPr>
        <w:t>2022-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21"/>
          <w:lang w:val="en-US" w:eastAsia="zh-CN"/>
        </w:rPr>
        <w:t>学年度第一学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21"/>
        </w:rPr>
        <w:t>期末及寒假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18"/>
          <w:lang w:val="en-US" w:eastAsia="zh-CN"/>
        </w:rPr>
      </w:r>
    </w:p>
    <w:tbl>
      <w:tblPr>
        <w:tblW w:w="1026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32"/>
        <w:gridCol w:w="1581"/>
        <w:gridCol w:w="1533"/>
      </w:tblGrid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内       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</w:rPr>
              <w:t>责任人</w:t>
            </w:r>
          </w:p>
        </w:tc>
      </w:tr>
      <w:tr>
        <w:trPr>
          <w:trHeight w:val="10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2.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召开校长办公会（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完成年度考核述职评议情况汇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_GB2312;仿宋" w:hAnsi="FangSong_GB2312;仿宋" w:eastAsia="FangSong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FangSong_GB2312;仿宋" w:hAnsi="FangSong_GB2312;仿宋" w:eastAsia="FangSong_GB2312;仿宋"/>
                <w:sz w:val="21"/>
                <w:szCs w:val="21"/>
                <w:lang w:eastAsia="zh-CN"/>
              </w:rPr>
              <w:t>征订春季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10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2.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年度考核结果公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完成工会工作年度总结及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工会工作计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完成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七个节日购物卡自行询价招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工会、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柯  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柯明、杨新壮</w:t>
            </w:r>
          </w:p>
        </w:tc>
      </w:tr>
      <w:tr>
        <w:trPr>
          <w:trHeight w:val="5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2.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组织元旦春节送温暖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工  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柯  明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2.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完成学校年度绩效考核资料汇总，做好迎检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完成文明创建动态管理系统资料上传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发放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秋季中职学生助学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招生就业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黄景全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w w:val="66"/>
                <w:kern w:val="2"/>
                <w:sz w:val="21"/>
                <w:szCs w:val="21"/>
                <w:lang w:val="en-US" w:eastAsia="zh-CN"/>
              </w:rPr>
              <w:t>12.31-2023.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元旦放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评比优秀教育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期教学总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完成物业公开招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组织班级、寝室财产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组织校园安全检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总务处、学生科</w:t>
            </w:r>
          </w:p>
          <w:p>
            <w:pPr>
              <w:pStyle w:val="Footer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杨新壮、伍智全</w:t>
            </w:r>
          </w:p>
          <w:p>
            <w:pPr>
              <w:pStyle w:val="Footer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5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4-1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编排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度第二学期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做好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度党委领导班子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民主生活会准备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召开领导班子述职述廉测评会，组织学校年度绩效考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w w:val="9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1"/>
                <w:szCs w:val="21"/>
              </w:rPr>
              <w:t>网上发放告家长通知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办公室、人事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张晶、吴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伍智全</w:t>
            </w:r>
          </w:p>
        </w:tc>
      </w:tr>
      <w:tr>
        <w:trPr>
          <w:trHeight w:val="7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FangSong_GB2312;仿宋" w:hAnsi="FangSong_GB2312;仿宋" w:eastAsia="FangSong_GB2312;仿宋"/>
                <w:sz w:val="21"/>
                <w:szCs w:val="21"/>
                <w:lang w:val="en-US" w:eastAsia="zh-CN"/>
              </w:rPr>
              <w:t>公布</w:t>
            </w:r>
            <w:r>
              <w:rPr>
                <w:rFonts w:ascii="FangSong_GB2312;仿宋" w:hAnsi="FangSong_GB2312;仿宋" w:eastAsia="FangSong_GB2312;仿宋"/>
                <w:sz w:val="21"/>
                <w:szCs w:val="21"/>
                <w:lang w:eastAsia="zh-CN"/>
              </w:rPr>
              <w:t>教学质量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组织春节慰问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工  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柯  明</w:t>
            </w:r>
          </w:p>
        </w:tc>
      </w:tr>
      <w:tr>
        <w:trPr>
          <w:trHeight w:val="5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开展假前廉政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1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寒假开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完成食堂委托管理择优比选工作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公开招聘考核工作（暂定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内       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</w:rPr>
              <w:t>责任人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8-1.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开展训练监测及防伤理疗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科研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王  轶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9-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线上寒假训练（期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-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日放假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训练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贺  畅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0-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组织校园零星维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完成人社局人事、人才、工资年报统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园及安全隐患排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有关奖励造表核发等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1-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春节放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9-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冬训中机能测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科研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王  轶</w:t>
            </w:r>
          </w:p>
        </w:tc>
      </w:tr>
      <w:tr>
        <w:trPr>
          <w:trHeight w:val="16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召开学校行政会（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行管人员上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春季开学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教学工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布置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（上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完成年度考核结果及岗位情况备案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12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召开全体教职工大会（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召开春季开学工作布置会（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完成法人年度报告公示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6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学生报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开学典礼暨升旗仪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正式上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5:00Z</dcterms:created>
  <dc:creator>叶子</dc:creator>
  <dc:description/>
  <dc:language>en-US</dc:language>
  <cp:lastModifiedBy>月亮岛主</cp:lastModifiedBy>
  <cp:lastPrinted>2022-12-28T10:00:00Z</cp:lastPrinted>
  <dcterms:modified xsi:type="dcterms:W3CDTF">2023-01-04T00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B6236CC84D8F98506B0BF6B3E6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