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spacing w:lineRule="exact" w:line="400"/>
        <w:jc w:val="center"/>
        <w:rPr>
          <w:rFonts w:ascii="黑体" w:hAnsi="黑体" w:eastAsia="黑体" w:cs="华文中宋"/>
          <w:sz w:val="24"/>
          <w:szCs w:val="24"/>
          <w:lang w:eastAsia="zh-CN"/>
        </w:rPr>
      </w:pPr>
      <w:r>
        <w:rPr>
          <w:rFonts w:ascii="黑体" w:hAnsi="黑体" w:cs="华文中宋" w:eastAsia="黑体"/>
          <w:sz w:val="40"/>
          <w:szCs w:val="40"/>
        </w:rPr>
        <w:t>长沙市贺龙体育运动学校</w:t>
      </w:r>
      <w:r>
        <w:rPr>
          <w:rFonts w:eastAsia="黑体" w:cs="华文中宋" w:ascii="黑体" w:hAnsi="黑体"/>
          <w:sz w:val="40"/>
          <w:szCs w:val="40"/>
        </w:rPr>
        <w:t>2022-2023</w:t>
      </w:r>
      <w:r>
        <w:rPr>
          <w:rFonts w:ascii="黑体" w:hAnsi="黑体" w:cs="华文中宋" w:eastAsia="黑体"/>
          <w:sz w:val="40"/>
          <w:szCs w:val="40"/>
        </w:rPr>
        <w:t>学年度第</w:t>
      </w:r>
      <w:r>
        <w:rPr>
          <w:rFonts w:ascii="黑体" w:hAnsi="黑体" w:cs="华文中宋" w:eastAsia="黑体"/>
          <w:sz w:val="40"/>
          <w:szCs w:val="40"/>
          <w:lang w:eastAsia="zh-CN"/>
        </w:rPr>
        <w:t>二</w:t>
      </w:r>
      <w:r>
        <w:rPr>
          <w:rFonts w:ascii="黑体" w:hAnsi="黑体" w:cs="华文中宋" w:eastAsia="黑体"/>
          <w:sz w:val="40"/>
          <w:szCs w:val="40"/>
        </w:rPr>
        <w:t>学期校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-165100</wp:posOffset>
                </wp:positionV>
                <wp:extent cx="251587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1pt;height:28pt;mso-wrap-distance-left:9.05pt;mso-wrap-distance-right:9.05pt;mso-wrap-distance-top:0pt;mso-wrap-distance-bottom:0pt;margin-top:-13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1440" w:right="1440" w:gutter="0" w:header="0" w:top="567" w:footer="0" w:bottom="3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Footer"/>
        <w:numPr>
          <w:ilvl w:val="0"/>
          <w:numId w:val="0"/>
        </w:numPr>
        <w:rPr>
          <w:rFonts w:ascii="黑体" w:hAnsi="黑体" w:eastAsia="黑体" w:cs="华文中宋"/>
          <w:sz w:val="24"/>
          <w:szCs w:val="24"/>
          <w:lang w:eastAsia="zh-CN"/>
        </w:rPr>
      </w:pPr>
      <w:r>
        <w:rPr>
          <w:rFonts w:eastAsia="黑体" w:cs="华文中宋" w:ascii="黑体" w:hAnsi="黑体"/>
          <w:sz w:val="24"/>
          <w:szCs w:val="24"/>
          <w:lang w:eastAsia="zh-CN"/>
        </w:rPr>
      </w:r>
    </w:p>
    <w:p>
      <w:pPr>
        <w:sectPr>
          <w:type w:val="continuous"/>
          <w:pgSz w:orient="landscape" w:w="23811" w:h="16838"/>
          <w:pgMar w:left="1440" w:right="1440" w:gutter="0" w:header="0" w:top="567" w:footer="0" w:bottom="340"/>
          <w:cols w:num="2" w:space="426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10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443"/>
        <w:gridCol w:w="5393"/>
        <w:gridCol w:w="1173"/>
      </w:tblGrid>
      <w:tr>
        <w:trPr>
          <w:trHeight w:val="3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周 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起  止  日  期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主 要 活 动 安 排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负责科室</w:t>
            </w:r>
          </w:p>
        </w:tc>
      </w:tr>
      <w:tr>
        <w:trPr>
          <w:trHeight w:val="13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第一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0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0"/>
                <w:szCs w:val="21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Cs w:val="21"/>
              </w:rPr>
              <w:t>日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sz w:val="21"/>
                <w:szCs w:val="21"/>
                <w:lang w:val="en-US" w:eastAsia="zh-CN"/>
              </w:rPr>
              <w:t>日报到，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sz w:val="21"/>
                <w:szCs w:val="21"/>
                <w:lang w:val="en-US" w:eastAsia="zh-CN"/>
              </w:rPr>
              <w:t>日上课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开学典礼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制定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年学校工作要点及学期校历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制定名班主任工作室年度工作计划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开展“行动习惯养成”主题月活动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检查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开学教学常规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组织初中学籍异动审核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组织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</w:rPr>
              <w:t>2022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年下期期末考试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val="en-US" w:eastAsia="zh-CN"/>
              </w:rPr>
              <w:t>重点运动员开展平衡与稳定训练</w:t>
            </w:r>
          </w:p>
          <w:p>
            <w:pPr>
              <w:pStyle w:val="Normal"/>
              <w:ind w:left="3220" w:hanging="2415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val="en-US" w:eastAsia="zh-CN"/>
              </w:rPr>
              <w:t>开展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  <w:t>“开学第一课讲安全”专题活动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  <w:t>10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班级财产登记   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  <w:t>11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  <w:t>爱卫会组织校园环境卫生检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办公室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科研室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总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总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总务处</w:t>
            </w:r>
          </w:p>
        </w:tc>
      </w:tr>
      <w:tr>
        <w:trPr>
          <w:trHeight w:val="16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第二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印发《创建全国体育名校工作方案》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召开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年教学总结和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年教学工作安排会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第一届全国学生（青年）运动会参赛运动员摸底工作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val="en-US" w:eastAsia="zh-CN"/>
              </w:rPr>
              <w:t>启动学生社团活动建设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开展春季流行性疾病预防知识讲座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召开工会委员会议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val="en-US" w:eastAsia="zh-CN"/>
              </w:rPr>
              <w:t>开展廉政提醒谈话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组织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val="en-US" w:eastAsia="zh-CN"/>
              </w:rPr>
              <w:t>中职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学籍异动审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办公室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训练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工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会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人事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招生办</w:t>
            </w:r>
          </w:p>
        </w:tc>
      </w:tr>
      <w:tr>
        <w:trPr>
          <w:trHeight w:val="15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第三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  <w:t>组织学期第一次教案、作业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  <w:t>组织数学组公开课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ind w:left="153" w:hanging="153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  <w:t>分别召开初三初二中考动员会、中三高职单招、中二公共课普测动员会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启动大课间活动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完善家长学校工作制度并推进实施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组织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长沙市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U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系列青少年跆拳道锦标赛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冬训中重点运动员机能测试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开展公开招聘人员考察工作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制定“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3+2”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分段式培养实施方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pacing w:val="-17"/>
                <w:sz w:val="18"/>
                <w:szCs w:val="18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pacing w:val="-17"/>
                <w:sz w:val="18"/>
                <w:szCs w:val="18"/>
                <w:lang w:eastAsia="zh-CN"/>
              </w:rPr>
              <w:t>教务处、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训练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科研室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人事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招生办</w:t>
            </w:r>
          </w:p>
        </w:tc>
      </w:tr>
      <w:tr>
        <w:trPr>
          <w:trHeight w:val="12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第四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做好市领导来校调研相关准备工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组织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校企合作实训基地调研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召开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学年度专业人才培养方案修订工作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初三体育中考第一次模拟考试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开展“学雷锋”主题月活动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组织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长沙市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U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系列青少年柔道锦标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完成职工教龄津贴、薪级工资晋级审批工作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完成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直饮水验收工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办公室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训练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人事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总务处</w:t>
            </w:r>
          </w:p>
        </w:tc>
      </w:tr>
      <w:tr>
        <w:trPr>
          <w:trHeight w:val="12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第五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1"/>
                <w:szCs w:val="21"/>
              </w:rPr>
              <w:t>组织英语组公开课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1"/>
                <w:szCs w:val="21"/>
                <w:lang w:eastAsia="zh-CN"/>
              </w:rPr>
              <w:t>组织“三八”妇女节活动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组织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长沙市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U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系列青少年射击锦标赛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完成法人年度报告公示工作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-6"/>
                <w:sz w:val="21"/>
                <w:szCs w:val="21"/>
                <w:lang w:eastAsia="zh-CN"/>
              </w:rPr>
              <w:t>组织在编职工开展事业单位工作人员管理平台年度培训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pacing w:val="-6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处置报废到期资产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2"/>
                <w:sz w:val="21"/>
                <w:szCs w:val="21"/>
                <w:lang w:val="en-US" w:eastAsia="zh-CN" w:bidi="ar-SA"/>
              </w:rPr>
              <w:t>7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开展爱卫会系列活动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2"/>
                <w:sz w:val="21"/>
                <w:szCs w:val="21"/>
                <w:lang w:val="en-US" w:eastAsia="zh-CN" w:bidi="ar-SA"/>
              </w:rPr>
              <w:t>8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召开初新选才动员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工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会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训练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人事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人事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总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总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招生办</w:t>
            </w:r>
          </w:p>
        </w:tc>
      </w:tr>
      <w:tr>
        <w:trPr>
          <w:trHeight w:val="150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第六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上报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年学校绩效考核目标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16"/>
                <w:szCs w:val="16"/>
                <w:lang w:val="en-US" w:eastAsia="zh-CN"/>
              </w:rPr>
              <w:t>（具体时间以体育局要求为准）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组织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教研工作研讨会（集体备课、校内课题立项、教学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firstLine="21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模式研究、教育案例撰写、校本教材开发等）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组织学期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第一次训练教案检查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组织教职工参加“爱心义卖”活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办公室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训练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工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会</w:t>
            </w:r>
          </w:p>
        </w:tc>
      </w:tr>
      <w:tr>
        <w:trPr>
          <w:trHeight w:val="33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周 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起  止  日  期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主 要 活 动 安 排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负责科室</w:t>
            </w:r>
          </w:p>
        </w:tc>
      </w:tr>
      <w:tr>
        <w:trPr>
          <w:trHeight w:val="179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第七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组织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理化生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组公开课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组织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长沙市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U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系列青少年水球锦标赛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组织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冬训后重竞技项目运动员机能测试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收缴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val="en-US" w:eastAsia="zh-CN"/>
              </w:rPr>
              <w:t>年职工会费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val="en-US" w:eastAsia="zh-CN"/>
              </w:rPr>
              <w:t>社会保险年审及各险种个人缴费测算调整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val="en-US" w:eastAsia="zh-CN"/>
              </w:rPr>
              <w:t>上报中职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val="en-US" w:eastAsia="zh-CN"/>
              </w:rPr>
              <w:t>年招生计划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训练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科研室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工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会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人事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招生办</w:t>
            </w:r>
          </w:p>
        </w:tc>
      </w:tr>
      <w:tr>
        <w:trPr>
          <w:trHeight w:val="26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第八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ind w:left="210" w:hanging="21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名师工作室挂牌、专业带头人和双师型教师认定颁证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初三体育中考第二次模拟考试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启动中职“文明风采”德育实践系列活动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组织班主任、教师师徒结队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开展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节前廉政教育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组织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微型消防站消防员培训与演练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2"/>
                <w:sz w:val="21"/>
                <w:szCs w:val="21"/>
                <w:lang w:val="en-US" w:eastAsia="zh-CN" w:bidi="ar-SA"/>
              </w:rPr>
              <w:t>8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上报初中新生招生计划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2"/>
                <w:sz w:val="21"/>
                <w:szCs w:val="21"/>
                <w:lang w:val="en-US" w:eastAsia="zh-CN" w:bidi="ar-SA"/>
              </w:rPr>
              <w:t>9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召开中职招生动员会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2"/>
                <w:sz w:val="21"/>
                <w:szCs w:val="21"/>
                <w:lang w:val="en-US" w:eastAsia="zh-CN" w:bidi="ar-SA"/>
              </w:rPr>
              <w:t>10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游泳馆提质改造项目验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pacing w:val="-17"/>
                <w:sz w:val="18"/>
                <w:szCs w:val="18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pacing w:val="-17"/>
                <w:sz w:val="18"/>
                <w:szCs w:val="18"/>
                <w:lang w:eastAsia="zh-CN"/>
              </w:rPr>
              <w:t>学生科、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人事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总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w w:val="9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招生办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招生办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总务处</w:t>
            </w:r>
          </w:p>
        </w:tc>
      </w:tr>
      <w:tr>
        <w:trPr>
          <w:trHeight w:val="118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第九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sz w:val="21"/>
                <w:szCs w:val="21"/>
                <w:lang w:eastAsia="zh-CN"/>
              </w:rPr>
              <w:t>清明节放假一天。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组织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政史地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组公开课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开展“诚信守法”主题月活动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团校开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学生科</w:t>
            </w:r>
          </w:p>
        </w:tc>
      </w:tr>
      <w:tr>
        <w:trPr>
          <w:trHeight w:val="147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第十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组织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初三体育中考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组织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大纲测试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组织学生春季研学活动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组织职工春游活动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完成公开招聘录取人员入编、岗聘、劳资手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训练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工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会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人事科</w:t>
            </w:r>
          </w:p>
        </w:tc>
      </w:tr>
      <w:tr>
        <w:trPr>
          <w:trHeight w:val="152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第十一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"/>
              </w:rPr>
              <w:t>1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组织宣传工作培训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</w:rPr>
              <w:t>2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组织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"/>
              </w:rPr>
              <w:t>初三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语文、英语口语人机对话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上报初三指标生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名单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组织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语文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组公开课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组织初中新生选才测试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办公室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pacing w:val="-17"/>
                <w:sz w:val="18"/>
                <w:szCs w:val="18"/>
                <w:lang w:eastAsia="zh-CN"/>
              </w:rPr>
              <w:t>招生办、科研室</w:t>
            </w:r>
          </w:p>
        </w:tc>
      </w:tr>
      <w:tr>
        <w:trPr>
          <w:trHeight w:val="94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第十二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期中考试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更新全国教师管理系统教职工信息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完成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第一季度能耗分析报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人事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总务处</w:t>
            </w:r>
          </w:p>
        </w:tc>
      </w:tr>
      <w:tr>
        <w:trPr>
          <w:trHeight w:val="17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第十三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sz w:val="21"/>
                <w:szCs w:val="21"/>
                <w:lang w:eastAsia="zh-CN"/>
              </w:rPr>
              <w:t>五一”劳动节放假一天。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开展“心理健康”主题月活动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val="en-US" w:eastAsia="zh-CN"/>
              </w:rPr>
              <w:t>组织召开初中部家长会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上报中职资助学生名单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组织青年教职工开展“五四”青年节活动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召开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教学工作期中讲评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招生办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工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会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教务处</w:t>
            </w:r>
          </w:p>
        </w:tc>
      </w:tr>
      <w:tr>
        <w:trPr>
          <w:trHeight w:val="15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第十四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组织术科组公开课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2.“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五四”表彰暨新团员入团宣誓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val="en-US" w:eastAsia="zh-CN"/>
              </w:rPr>
              <w:t>开展重点运动员反兴奋剂教育培训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val="en-US" w:eastAsia="zh-CN"/>
              </w:rPr>
              <w:t>召开学校制度修订汇编工作部署会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val="en-US" w:eastAsia="zh-CN"/>
              </w:rPr>
              <w:t>完成职称申报人员资格审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科研室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办公室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人事科</w:t>
            </w:r>
          </w:p>
        </w:tc>
      </w:tr>
      <w:tr>
        <w:trPr>
          <w:trHeight w:val="83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第十五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组织参加长沙市班主任技能大赛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组队参加第一届全国学生（青年）运动会预赛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训练科</w:t>
            </w:r>
          </w:p>
        </w:tc>
      </w:tr>
      <w:tr>
        <w:trPr>
          <w:trHeight w:val="7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第十六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-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组织综合组公开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教务处</w:t>
            </w:r>
          </w:p>
        </w:tc>
      </w:tr>
      <w:tr>
        <w:trPr>
          <w:trHeight w:val="42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周 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起  止  日  期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主 要 活 动 安 排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负责科室</w:t>
            </w:r>
          </w:p>
        </w:tc>
      </w:tr>
      <w:tr>
        <w:trPr>
          <w:trHeight w:val="146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第十七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</w:rPr>
              <w:t>1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组织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中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职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公共课文化普测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</w:rPr>
              <w:t>2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上传初三综合素质评价材料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</w:rPr>
              <w:t>3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组织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中二年级毕业技能考核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开展“安全法治”主题月活动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组织教职工子弟开展“六一”儿童节活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工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会</w:t>
            </w:r>
          </w:p>
        </w:tc>
      </w:tr>
      <w:tr>
        <w:trPr>
          <w:trHeight w:val="20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第十八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组织中二就业意向学生实习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，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升学班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学生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上课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组织中职学生企业见面会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完成省锦标赛参赛注册、报名工作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color w:val="000000"/>
                <w:sz w:val="21"/>
                <w:szCs w:val="21"/>
                <w:lang w:val="en-US" w:eastAsia="zh-CN"/>
              </w:rPr>
              <w:t>开展夏训前重点运动员营养餐监测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color w:val="000000"/>
                <w:sz w:val="21"/>
                <w:szCs w:val="21"/>
                <w:lang w:val="en-US" w:eastAsia="zh-CN"/>
              </w:rPr>
              <w:t>组织外聘人员续签劳动合同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2"/>
                <w:sz w:val="21"/>
                <w:szCs w:val="21"/>
                <w:lang w:val="en-US" w:eastAsia="zh-CN" w:bidi="ar-SA"/>
              </w:rPr>
              <w:t>6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color w:val="000000"/>
                <w:sz w:val="21"/>
                <w:szCs w:val="21"/>
                <w:lang w:val="en-US" w:eastAsia="zh-CN"/>
              </w:rPr>
              <w:t>开展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安全生产月系列活动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2"/>
                <w:sz w:val="21"/>
                <w:szCs w:val="21"/>
                <w:lang w:val="en-US" w:eastAsia="zh-CN" w:bidi="ar-SA"/>
              </w:rPr>
              <w:t>7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办理中职毕业证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招生办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训练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科研室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人事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总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招生办</w:t>
            </w:r>
          </w:p>
        </w:tc>
      </w:tr>
      <w:tr>
        <w:trPr>
          <w:trHeight w:val="12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第十九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1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1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1"/>
                <w:szCs w:val="21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1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1"/>
                <w:szCs w:val="21"/>
              </w:rPr>
              <w:t>日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组织初三中考及初二生地会考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召开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夏训工作布置会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组织重竞技项目运动员赛前一月机能测试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收集整理上半年文明创建资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训练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科研室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人事科</w:t>
            </w:r>
          </w:p>
        </w:tc>
      </w:tr>
      <w:tr>
        <w:trPr>
          <w:trHeight w:val="22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十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1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1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1"/>
                <w:szCs w:val="21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1"/>
                <w:szCs w:val="21"/>
              </w:rPr>
              <w:t>日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sz w:val="21"/>
                <w:szCs w:val="21"/>
                <w:lang w:val="en-US" w:eastAsia="zh-CN"/>
              </w:rPr>
              <w:t>端午节放假一天。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组织学期第二次训练教案检查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完成《学生读本》校本教材修订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制定期末及暑假工作安排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购买在职职工补充医疗保险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召开职称评定会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组织学年度优秀工作人员评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训练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办公室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工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会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人事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人事科</w:t>
            </w:r>
          </w:p>
        </w:tc>
      </w:tr>
      <w:tr>
        <w:trPr>
          <w:trHeight w:val="14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1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1"/>
                <w:szCs w:val="21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1"/>
                <w:szCs w:val="21"/>
              </w:rPr>
              <w:t>日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</w:rPr>
              <w:t>1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组织学期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第二次教案、作业检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</w:rPr>
              <w:t>2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组织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初三学生填报志愿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</w:rPr>
              <w:t>3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组织期末考试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举行休学典礼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安排暑假训练及省锦标赛参赛组织工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训练科</w:t>
            </w:r>
          </w:p>
        </w:tc>
      </w:tr>
      <w:tr>
        <w:trPr>
          <w:trHeight w:val="318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1"/>
                <w:szCs w:val="21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1"/>
                <w:szCs w:val="21"/>
              </w:rPr>
              <w:t>日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sz w:val="21"/>
                <w:szCs w:val="21"/>
                <w:lang w:val="en-US" w:eastAsia="zh-CN"/>
              </w:rPr>
              <w:t>日前结束期末考试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布置暑假教师培训工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召开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年上期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教学工作总结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学生领取通知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班级财产验收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开展教育教学案例评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校园安全检查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开展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假前廉政教育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组织中三、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初三学生毕业典礼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pacing w:val="-17"/>
                <w:sz w:val="18"/>
                <w:szCs w:val="18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pacing w:val="-17"/>
                <w:sz w:val="18"/>
                <w:szCs w:val="18"/>
                <w:lang w:eastAsia="zh-CN"/>
              </w:rPr>
              <w:t>学生科、总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pacing w:val="-17"/>
                <w:sz w:val="18"/>
                <w:szCs w:val="18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pacing w:val="-17"/>
                <w:sz w:val="18"/>
                <w:szCs w:val="18"/>
                <w:lang w:eastAsia="zh-CN"/>
              </w:rPr>
              <w:t>学生科、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总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人事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pacing w:val="-17"/>
                <w:sz w:val="18"/>
                <w:szCs w:val="18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pacing w:val="-17"/>
                <w:sz w:val="18"/>
                <w:szCs w:val="18"/>
                <w:lang w:eastAsia="zh-CN"/>
              </w:rPr>
              <w:t>学生科、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pacing w:val="-17"/>
                <w:sz w:val="18"/>
                <w:szCs w:val="18"/>
                <w:lang w:eastAsia="zh-CN"/>
              </w:rPr>
              <w:t>招生办</w:t>
            </w:r>
          </w:p>
        </w:tc>
      </w:tr>
    </w:tbl>
    <w:p>
      <w:pPr>
        <w:pStyle w:val="Normal"/>
        <w:rPr/>
      </w:pPr>
      <w:r>
        <w:rPr>
          <w:color w:val="000000"/>
        </w:rPr>
        <w:t>注：</w:t>
      </w:r>
      <w:r>
        <w:rPr>
          <w:lang w:eastAsia="zh-CN"/>
        </w:rPr>
        <w:t>暑假</w:t>
      </w:r>
      <w:r>
        <w:rPr/>
        <w:t>从</w:t>
      </w:r>
      <w:r>
        <w:rPr/>
        <w:t>2023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9</w:t>
      </w:r>
      <w:r>
        <w:rPr/>
        <w:t>日开始，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</w:t>
      </w:r>
      <w:r>
        <w:rPr/>
        <w:t>日结束。</w:t>
      </w:r>
    </w:p>
    <w:sectPr>
      <w:type w:val="continuous"/>
      <w:pgSz w:orient="landscape" w:w="23811" w:h="16838"/>
      <w:pgMar w:left="1440" w:right="1440" w:gutter="0" w:header="0" w:top="567" w:footer="0" w:bottom="340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ind w:firstLine="184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41:00Z</dcterms:created>
  <dc:creator>Administrator</dc:creator>
  <dc:description/>
  <dc:language>en-US</dc:language>
  <cp:lastModifiedBy>月亮岛主</cp:lastModifiedBy>
  <cp:lastPrinted>2023-02-14T15:13:00Z</cp:lastPrinted>
  <dcterms:modified xsi:type="dcterms:W3CDTF">2023-02-14T07:18:2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2A9E333304097A2E46C72E67DC60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