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" w:hAnsi="FangSong_GB2312;仿宋" w:eastAsia="FangSong_GB2312;仿宋" w:cs="FangSong_GB2312;仿宋"/>
          <w:sz w:val="30"/>
          <w:szCs w:val="30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黑体"/>
          <w:spacing w:val="-6"/>
          <w:sz w:val="40"/>
          <w:szCs w:val="40"/>
        </w:rPr>
      </w:pPr>
      <w:r>
        <w:rPr>
          <w:rFonts w:eastAsia="黑体"/>
          <w:spacing w:val="-6"/>
          <w:sz w:val="40"/>
          <w:szCs w:val="40"/>
          <w:lang w:eastAsia="zh-CN"/>
        </w:rPr>
        <w:t>长沙市</w:t>
      </w:r>
      <w:r>
        <w:rPr>
          <w:rFonts w:eastAsia="黑体"/>
          <w:spacing w:val="-6"/>
          <w:sz w:val="40"/>
          <w:szCs w:val="40"/>
        </w:rPr>
        <w:t>贺龙体</w:t>
      </w:r>
      <w:r>
        <w:rPr>
          <w:rFonts w:eastAsia="黑体"/>
          <w:spacing w:val="-6"/>
          <w:sz w:val="40"/>
          <w:szCs w:val="40"/>
          <w:lang w:eastAsia="zh-CN"/>
        </w:rPr>
        <w:t>育运动学</w:t>
      </w:r>
      <w:r>
        <w:rPr>
          <w:rFonts w:eastAsia="黑体"/>
          <w:spacing w:val="-6"/>
          <w:sz w:val="40"/>
          <w:szCs w:val="40"/>
        </w:rPr>
        <w:t>校期末及暑假工作安排表</w:t>
      </w:r>
    </w:p>
    <w:tbl>
      <w:tblPr>
        <w:tblW w:w="1010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5"/>
        <w:gridCol w:w="1338"/>
        <w:gridCol w:w="1368"/>
      </w:tblGrid>
      <w:tr>
        <w:trPr>
          <w:trHeight w:val="3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内       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人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校长办公会（下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公示初三毕业生综合素质评价结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职工医疗补充保险相关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工  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柯  明</w:t>
            </w:r>
          </w:p>
        </w:tc>
      </w:tr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6-6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摔跤队、柔道队赛前一月机能测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6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名校建设难点问题调研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w w:val="80"/>
                <w:sz w:val="21"/>
                <w:szCs w:val="21"/>
                <w:lang w:val="en-US" w:eastAsia="zh-CN"/>
              </w:rPr>
              <w:t>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6"/>
                <w:w w:val="80"/>
                <w:sz w:val="21"/>
                <w:szCs w:val="21"/>
                <w:lang w:val="en-US" w:eastAsia="zh-CN"/>
              </w:rPr>
              <w:t xml:space="preserve">9:00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w w:val="80"/>
                <w:sz w:val="21"/>
                <w:szCs w:val="21"/>
                <w:lang w:val="en-US" w:eastAsia="zh-CN"/>
              </w:rPr>
              <w:t>中层干部组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6"/>
                <w:w w:val="8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6"/>
                <w:w w:val="80"/>
                <w:sz w:val="21"/>
                <w:szCs w:val="21"/>
                <w:lang w:val="en-US" w:eastAsia="zh-CN"/>
              </w:rPr>
              <w:t>教师代表组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启动名师工作室建设招标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暑假训练工作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期末考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杨新壮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贺  畅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名校建设难点问题调研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 xml:space="preserve">9:00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练代表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人才队伍建设难点问题调研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 xml:space="preserve">10:00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中层干部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学期第二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收集本学期教学资料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教研组总结、教学计划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、成绩册等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启动校史陈列室服务项目意向公开、招标程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8-6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参加长沙县教师校本培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40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6.29-7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深入训练一线开展人才队伍建设难点问题调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4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人才队伍建设难点问题调研会（下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 xml:space="preserve">14:00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师组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6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专业课教师企业实践方案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市级优秀教育工作者推荐材料报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举行休学典礼，布置暑假社会实践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班级财产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召开暑假训练动员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（下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）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学生科、总务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训练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伍智全、杨新壮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贺  畅</w:t>
            </w:r>
          </w:p>
        </w:tc>
      </w:tr>
      <w:tr>
        <w:trPr>
          <w:trHeight w:val="3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-7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初中新生领取录取通知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3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暑假训练宿舍交接工作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训练科、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7"/>
                <w:w w:val="90"/>
                <w:kern w:val="2"/>
                <w:sz w:val="20"/>
                <w:szCs w:val="20"/>
                <w:lang w:val="en-US" w:eastAsia="zh-CN" w:bidi="ar-SA"/>
              </w:rPr>
              <w:t>贺畅、伍智全</w:t>
            </w:r>
          </w:p>
        </w:tc>
      </w:tr>
      <w:tr>
        <w:trPr>
          <w:trHeight w:val="39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18"/>
                <w:szCs w:val="18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布置暑假教师培训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校长办公会（下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初三毕业生综合素质评价结果查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梳理汇总上半年文明创建资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审核教师节表彰对象推荐材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假前安全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初三学生填报中考志愿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职称评审推荐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职工参加市直机关拔河比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工  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柯  明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lang w:val="en-US" w:eastAsia="zh-CN"/>
              </w:rPr>
              <w:t>7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校史陈列室建设工作推进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文明创建联络员培训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初中学生领取通知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跆拳道队赛前十天机能测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举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届学生毕业典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sz w:val="21"/>
                <w:szCs w:val="21"/>
                <w:lang w:val="en-US" w:eastAsia="zh-CN"/>
              </w:rPr>
              <w:t>征订秋季教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做好上半年党建考核各项准备工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学生科、教务处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伍智全、乔  栋黄景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3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内       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责任人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全校教职工大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下学期课程设置及教学人员预安排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展假前廉政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3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90"/>
                <w:szCs w:val="21"/>
                <w:lang w:val="en-US" w:eastAsia="zh-CN"/>
              </w:rPr>
              <w:t>7.7-7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组织中职新生招生测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暑假开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  <w:t>7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信息中心假期设备线路巡查维护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日，共六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食堂操作间相关区域进行改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Cs w:val="21"/>
                <w:lang w:val="en-US" w:eastAsia="zh-CN"/>
              </w:rPr>
              <w:t>7.10-8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织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“文明风采”假期训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排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10—8.3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 xml:space="preserve"> 篮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9—8.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跳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10—8.3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啦啦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7—8.3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7-8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组队参加湖南省青少年锦标赛，并做好赛前和跟队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医保障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飞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省射击中心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9-1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）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跆拳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（新化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15-1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步手枪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（怀化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21-2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   柔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张家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 xml:space="preserve">7.23-25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攀岩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岳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28-8.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     摔跤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株洲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7.29-8.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射箭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望城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6-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      水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 xml:space="preserve">（永州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6-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举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常德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7-1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         拳击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祁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12-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空手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（郴州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w w:val="80"/>
                <w:sz w:val="21"/>
                <w:szCs w:val="21"/>
                <w:lang w:val="en-US" w:eastAsia="zh-CN"/>
              </w:rPr>
              <w:t>8.25-2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 w:val="21"/>
                <w:szCs w:val="21"/>
                <w:lang w:val="en-US" w:eastAsia="zh-CN"/>
              </w:rPr>
              <w:t>训练科、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贺畅、王轶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  <w:lang w:val="en-US" w:eastAsia="zh-CN"/>
              </w:rPr>
              <w:t>7.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制定上报新生军训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制定术科场地管理方案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摔跤、柔道队赛前十天机能测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科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伍智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参加市教育局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年教学管理人员专题研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组织职工参加市直机关羽毛球比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工  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柯  明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1"/>
                <w:szCs w:val="21"/>
                <w:lang w:val="en-US" w:eastAsia="zh-CN"/>
              </w:rPr>
              <w:t>7.25-7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录取长沙城区以外中职学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校史陈列室服务项目财评控制价审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采购课桌椅、床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7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办理职数备案、职数申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瑛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1"/>
                <w:w w:val="90"/>
                <w:sz w:val="20"/>
                <w:szCs w:val="20"/>
                <w:lang w:val="en-US" w:eastAsia="zh-CN"/>
              </w:rPr>
              <w:t>8.1-8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录取长沙城区中职学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kern w:val="2"/>
                <w:sz w:val="21"/>
                <w:szCs w:val="21"/>
                <w:lang w:val="en-US" w:eastAsia="zh-CN" w:bidi="ar-SA"/>
              </w:rPr>
              <w:t>招生就业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黄景全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暑假教室、宿舍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整理校史陈列室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编排新学期课表、整理教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 xml:space="preserve">  栋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名师工作室建设验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Cs w:val="21"/>
                <w:lang w:val="en-US" w:eastAsia="zh-CN"/>
              </w:rPr>
              <w:t>教务处、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Cs w:val="21"/>
                <w:lang w:val="en-US" w:eastAsia="zh-CN"/>
              </w:rPr>
              <w:t>乔栋、杨新壮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智慧白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eastAsia="zh-CN"/>
              </w:rPr>
              <w:t>安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新学期办公用品采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eastAsia="zh-CN"/>
              </w:rPr>
              <w:t>乔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完成学法考核报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吴  瑛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8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召开学校行政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，中层以上干部参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行政人员上班，召开科务会，做好开学准备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寝室交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Cs w:val="21"/>
                <w:lang w:eastAsia="zh-CN"/>
              </w:rPr>
              <w:t>学生科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80"/>
                <w:szCs w:val="21"/>
              </w:rPr>
              <w:t>训练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w w:val="90"/>
                <w:szCs w:val="21"/>
                <w:lang w:eastAsia="zh-CN"/>
              </w:rPr>
              <w:t>伍智全、贺畅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9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1"/>
                <w:szCs w:val="21"/>
                <w:lang w:val="en-US" w:eastAsia="zh-CN"/>
              </w:rPr>
              <w:t>暑假结束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召开全校教职工大会（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学前安全检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杨新壮</w:t>
            </w:r>
          </w:p>
        </w:tc>
      </w:tr>
      <w:tr>
        <w:trPr>
          <w:trHeight w:val="3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</w:rPr>
              <w:t>新生报到，军训开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9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老生报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学生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伍智全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0"/>
                <w:szCs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开学典礼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en-US" w:eastAsia="zh-CN"/>
              </w:rPr>
              <w:t>正式上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1"/>
                <w:szCs w:val="21"/>
                <w:lang w:val="en-US" w:eastAsia="zh-CN" w:bidi="ar-SA"/>
              </w:rPr>
              <w:t>各科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2:00Z</dcterms:created>
  <dc:creator>w</dc:creator>
  <dc:description/>
  <dc:language>en-US</dc:language>
  <cp:lastModifiedBy>月亮岛主</cp:lastModifiedBy>
  <cp:lastPrinted>2023-06-27T08:39:00Z</cp:lastPrinted>
  <dcterms:modified xsi:type="dcterms:W3CDTF">2023-06-27T01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873E56C344609204078A5BA846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