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20"/>
          <w:szCs w:val="20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3</w:t>
      </w:r>
      <w:r>
        <w:rPr>
          <w:rFonts w:eastAsia="黑体" w:cs="华文中宋" w:ascii="黑体" w:hAnsi="黑体"/>
          <w:sz w:val="40"/>
          <w:szCs w:val="40"/>
        </w:rPr>
        <w:t>-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华文中宋" w:eastAsia="黑体"/>
          <w:sz w:val="40"/>
          <w:szCs w:val="40"/>
        </w:rPr>
        <w:t>学年度第</w:t>
      </w:r>
      <w:r>
        <w:rPr>
          <w:rFonts w:ascii="黑体" w:hAnsi="黑体" w:cs="华文中宋" w:eastAsia="黑体"/>
          <w:sz w:val="40"/>
          <w:szCs w:val="40"/>
          <w:lang w:eastAsia="zh-CN"/>
        </w:rPr>
        <w:t>一</w:t>
      </w:r>
      <w:r>
        <w:rPr>
          <w:rFonts w:ascii="黑体" w:hAnsi="黑体" w:cs="华文中宋" w:eastAsia="黑体"/>
          <w:sz w:val="40"/>
          <w:szCs w:val="40"/>
        </w:rPr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20"/>
          <w:szCs w:val="20"/>
          <w:lang w:eastAsia="zh-CN"/>
        </w:rPr>
      </w:pPr>
      <w:r>
        <w:rPr>
          <w:rFonts w:eastAsia="黑体" w:cs="华文中宋" w:ascii="黑体" w:hAnsi="黑体"/>
          <w:sz w:val="20"/>
          <w:szCs w:val="20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05"/>
        <w:gridCol w:w="5531"/>
        <w:gridCol w:w="1173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0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w w:val="9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w w:val="9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报到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上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举行开学典礼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九月“崇德尚礼月”主题教育系列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组织新生军训及汇报表演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检查开学教学常规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组织初中学籍异动审核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制定科室、教研组和教师计划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制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下半年工作要点、编制校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开展秋季流行性疾病预防知识讲座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度教师节优秀人员表彰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绩效工资总量审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3220" w:hanging="2415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召开“食品、饮用水安全与物业管理”专题会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班级寝室财产登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1"/>
                <w:w w:val="90"/>
                <w:sz w:val="21"/>
                <w:szCs w:val="21"/>
                <w:lang w:eastAsia="zh-CN"/>
              </w:rPr>
              <w:t>人事科、工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2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制定毕业班教学计划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迎接开学工作督导检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各队分队进行省锦标赛总结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科学训练运动损伤预防讲座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校史陈列室资料收集及第一次资料审核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年公开招聘资格审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 xml:space="preserve">、组织工会委员培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召开平安校园建设工作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、“爱卫会”环境卫生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lang w:val="en-US" w:eastAsia="zh-CN"/>
              </w:rPr>
              <w:t>名师工作室与希沃白板采购项目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名班主任工作室《学生读本》学习培训系列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</w:tc>
      </w:tr>
      <w:tr>
        <w:trPr>
          <w:trHeight w:val="12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pacing w:val="-17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pacing w:val="-17"/>
                <w:w w:val="95"/>
                <w:kern w:val="2"/>
                <w:sz w:val="21"/>
                <w:szCs w:val="21"/>
                <w:lang w:val="en-US" w:eastAsia="zh-CN" w:bidi="ar-SA"/>
              </w:rPr>
              <w:t>分别召开初三初二中考动员会、中三高职单招、中二公共课普测动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制定学科竞赛总体方案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开展公开招聘笔试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申请报废过期资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英语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三体育中考第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模拟考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师工作室挂牌，师徒结队工作，申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校级专业带头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按体育局要求组织亚运会观摩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办理义务教育教师工资调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开展节前廉政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校园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开展食堂饭菜质量师生满意度问卷调查（每月月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3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日—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日中秋节、国庆节放假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  <w:t>日上班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11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理化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十月“爱国教育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组织初二年级参加市教育局社会实践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组织参加中职“文明风采”德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第一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开展入队运动员跟踪选才测试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完成编外合同制教职工控制数及包干经费申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组织职工中秋节主题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21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政史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启动大课间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名班主任工作室学生青春风采展示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组织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系列锦标赛（中国跤、跆拳道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在编职工体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教师职称评审实地考核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组织重阳节活动。发放节日福利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部门预算申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23"/>
                <w:w w:val="80"/>
                <w:sz w:val="21"/>
                <w:szCs w:val="21"/>
                <w:lang w:val="en-US" w:eastAsia="zh-CN"/>
              </w:rPr>
              <w:t>人事科、教务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3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第一届校园体育节启动仪式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学生秋季研学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组织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系列锦标赛（柔道、射击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校史陈列室资料补充及第二次资料审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开展廉政提醒谈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组织在职职工秋游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食堂及教学线资产清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1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校企合作实训基地调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组织数学组公开课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十一月“文明礼让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系列锦标赛（摔跤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组织退休职工体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期中考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长沙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系列锦标赛（散打、水球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完成健康单位资料上报及申报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食品安全知识培训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2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第一届体育节闭幕式暨第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届田径运动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组织参加全国第一届学青会决赛阶段比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冬训前重点运动员机能测试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发放职工电影券和生日蛋糕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1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家长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家长学校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组织术科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科室上报相关管理制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组织在编职工学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公开招聘录取人员入编、岗聘、劳资手续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工会会员缴费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微型消防站灭火演练及反恐应急演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9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组织综合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届校园科技节开幕式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十二月“心理健康月”主题教育系列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生科</w:t>
            </w:r>
          </w:p>
        </w:tc>
      </w:tr>
      <w:tr>
        <w:trPr>
          <w:trHeight w:val="11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名班主任工作室外校交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年度冬训动员会暨冬训第一次大纲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冬训重点运动员营养餐监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垃圾分类知识抢答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9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教学竞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评选学校文明家庭、文明科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节能分析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3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届校园科技节闭幕式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名班主任工作室专家讲座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学校管理制度的初审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中小学教师及中职教师系列职称材料审核、报送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“强国复兴有我”文明创建宣传教育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科竞赛总结表彰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组织元旦庆祝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各科室上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度绩效考核资料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文明创建动态系统资料上传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做好党建、党风廉政、文明创建迎检相关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节前廉政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  止  日  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科室</w:t>
            </w:r>
          </w:p>
        </w:tc>
      </w:tr>
      <w:tr>
        <w:trPr>
          <w:trHeight w:val="1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元旦放假一天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三体育中考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次模拟考试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月“关爱他人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召开寒假训练暨冬训布置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、完成教师、教练获奖、出勤情况统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名班主任工作室“阅享共成长”汇报展示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第二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sz w:val="21"/>
                <w:szCs w:val="21"/>
                <w:lang w:val="en-US" w:eastAsia="zh-CN"/>
              </w:rPr>
              <w:t>迎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1"/>
                <w:sz w:val="21"/>
                <w:szCs w:val="21"/>
                <w:lang w:val="en-US" w:eastAsia="zh-CN"/>
              </w:rPr>
              <w:t>年度学校绩效考核暨领导班子述职述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6"/>
                <w:szCs w:val="16"/>
                <w:lang w:val="en-US" w:eastAsia="zh-CN"/>
              </w:rPr>
              <w:t>（时间待定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七个节假日的福利费准备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23"/>
                <w:w w:val="80"/>
                <w:sz w:val="21"/>
                <w:szCs w:val="21"/>
                <w:lang w:eastAsia="zh-CN"/>
              </w:rPr>
              <w:t>办公室、人事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10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十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寒假训练寝室交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期末及寒假工作安排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完成人社局人事、人才、工资年报统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完成教职工年度考核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23"/>
                <w:w w:val="80"/>
                <w:sz w:val="21"/>
                <w:szCs w:val="21"/>
                <w:lang w:eastAsia="zh-CN"/>
              </w:rPr>
              <w:t>学生科、训练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3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第二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期末总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、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班级财产验收及校园安全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23"/>
                <w:w w:val="8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23"/>
                <w:w w:val="80"/>
                <w:sz w:val="21"/>
                <w:szCs w:val="21"/>
                <w:lang w:eastAsia="zh-CN"/>
              </w:rPr>
              <w:t>学生科、总务处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eastAsia="zh-CN"/>
        </w:rPr>
        <w:t>寒假</w:t>
      </w:r>
      <w:r>
        <w:rPr/>
        <w:t>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开始，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4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3-09-13T11:16:00Z</cp:lastPrinted>
  <dcterms:modified xsi:type="dcterms:W3CDTF">2023-09-13T03:1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0FAA63514615BF168FAA9AECF5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