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Heading2"/>
        <w:snapToGrid w:val="false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  <w:lang w:val="zh-CN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2023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年长沙市青少年</w:t>
      </w: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U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系列锦标赛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val="en-US" w:eastAsia="zh-CN"/>
        </w:rPr>
        <w:t>水球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赛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练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275"/>
        <w:gridCol w:w="3266"/>
        <w:gridCol w:w="1696"/>
        <w:gridCol w:w="1565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仿宋" w:hAnsi="华文仿宋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6:02Z</dcterms:created>
  <dc:creator>admin</dc:creator>
  <dc:description/>
  <dc:language>en-US</dc:language>
  <cp:lastModifiedBy>刘善</cp:lastModifiedBy>
  <dcterms:modified xsi:type="dcterms:W3CDTF">2023-10-08T0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217AF3394A379D4B9A06941D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