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rPr>
        <w:t>武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散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锦标赛暨长沙市参加省锦标赛选拔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1: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