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exact" w:line="407" w:before="0" w:after="80"/>
        <w:ind w:hanging="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件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</w:p>
    <w:p>
      <w:pPr>
        <w:pStyle w:val="Bodytext1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0" w:after="80"/>
        <w:ind w:hanging="0"/>
        <w:jc w:val="both"/>
        <w:textAlignment w:val="baseline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44"/>
          <w:szCs w:val="44"/>
          <w:lang w:val="en-US" w:eastAsia="zh-CN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44"/>
          <w:szCs w:val="44"/>
          <w:lang w:val="en" w:eastAsia="zh-CN"/>
        </w:rPr>
        <w:t>3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val="zh-CN" w:eastAsia="zh-CN"/>
        </w:rPr>
        <w:t>“奔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val="en-US" w:eastAsia="zh-CN"/>
        </w:rPr>
        <w:t>跑吧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44"/>
          <w:szCs w:val="44"/>
          <w:lang w:val="en-US" w:eastAsia="zh-CN"/>
        </w:rPr>
        <w:t>·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val="en-US" w:eastAsia="zh-CN"/>
        </w:rPr>
        <w:t>少年” 长沙市青少年</w:t>
      </w:r>
    </w:p>
    <w:p>
      <w:pPr>
        <w:pStyle w:val="Bodytext1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0" w:after="80"/>
        <w:ind w:firstLine="880"/>
        <w:jc w:val="both"/>
        <w:textAlignment w:val="baseline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44"/>
          <w:szCs w:val="44"/>
          <w:lang w:val="en-US" w:eastAsia="zh-CN"/>
        </w:rPr>
        <w:t>“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val="en-US" w:eastAsia="zh-CN"/>
        </w:rPr>
        <w:t>奥运之星”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val="zh-CN" w:eastAsia="zh-CN"/>
        </w:rPr>
        <w:t>跆拳道锦标赛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eastAsia="zh-CN"/>
        </w:rPr>
        <w:t>报名表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代表队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领队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教练员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联系电话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Bodytext4"/>
        <w:jc w:val="both"/>
        <w:rPr>
          <w:rFonts w:ascii="仿宋" w:hAnsi="仿宋" w:eastAsia="仿宋" w:cs="仿宋"/>
          <w:spacing w:val="8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8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编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组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个人竞技</w:t>
            </w:r>
          </w:p>
          <w:p>
            <w:pPr>
              <w:pStyle w:val="P0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团体竞技</w:t>
            </w:r>
          </w:p>
          <w:p>
            <w:pPr>
              <w:pStyle w:val="P0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left="0" w:hanging="0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240"/>
              <w:ind w:left="0" w:hanging="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品势</w:t>
            </w:r>
          </w:p>
          <w:p>
            <w:pPr>
              <w:pStyle w:val="P0"/>
              <w:widowControl w:val="false"/>
              <w:spacing w:lineRule="exact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个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品势</w:t>
            </w:r>
          </w:p>
          <w:p>
            <w:pPr>
              <w:pStyle w:val="P0"/>
              <w:widowControl w:val="false"/>
              <w:spacing w:lineRule="exac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混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品势</w:t>
            </w:r>
          </w:p>
          <w:p>
            <w:pPr>
              <w:pStyle w:val="P0"/>
              <w:widowControl w:val="false"/>
              <w:spacing w:lineRule="exac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团体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pacing w:before="0" w:after="100"/>
              <w:jc w:val="both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pacing w:before="0" w:after="1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pacing w:before="0" w:after="1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pacing w:before="0" w:after="1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pacing w:before="0" w:after="1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pacing w:before="0" w:after="1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pacing w:before="0" w:after="1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pacing w:before="0" w:after="1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pacing w:before="0" w:after="1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pacing w:before="0" w:after="1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pacing w:before="0" w:after="1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pacing w:before="0" w:after="1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pacing w:before="0" w:after="1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pacing w:before="0" w:after="1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pacing w:before="0" w:after="1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pacing w:before="0" w:after="1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pacing w:before="0" w:after="1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pacing w:before="0" w:after="1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pacing w:before="0" w:after="1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pacing w:before="0" w:after="1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pacing w:before="0" w:after="1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pacing w:before="0" w:after="1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pacing w:before="0" w:after="1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pacing w:before="0" w:after="1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pacing w:before="0" w:after="1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pacing w:before="0" w:after="1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pacing w:before="0" w:after="1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pacing w:before="0" w:after="1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pacing w:before="0" w:after="1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pacing w:before="0" w:after="1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pacing w:before="0" w:after="1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pacing w:before="0" w:after="1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pacing w:before="0" w:after="1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pacing w:before="0" w:after="1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pacing w:before="0" w:after="1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pacing w:before="0" w:after="1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pacing w:before="0" w:after="1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pacing w:before="0" w:after="1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pacing w:before="0" w:after="1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pacing w:before="0" w:after="1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pacing w:before="0" w:after="1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pacing w:before="0" w:after="1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pacing w:before="0" w:after="1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pacing w:before="0" w:after="1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pacing w:before="0" w:after="1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pacing w:before="0" w:after="1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pacing w:before="0" w:after="1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pacing w:before="0" w:after="1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pacing w:before="0" w:after="1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pacing w:before="0" w:after="1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pacing w:before="0" w:after="1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pacing w:before="0" w:after="1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pacing w:before="0" w:after="1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pacing w:before="0" w:after="1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pacing w:before="0" w:after="1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pacing w:before="0" w:after="1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pacing w:before="0" w:after="1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pacing w:before="0" w:after="1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pacing w:before="0" w:after="1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pacing w:before="0" w:after="1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pacing w:before="0" w:after="1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pacing w:before="0" w:after="1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pacing w:before="0" w:after="1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pacing w:before="0" w:after="1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pacing w:before="0" w:after="1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pacing w:before="0" w:after="1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pacing w:before="0" w:after="1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pacing w:before="0" w:after="1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pacing w:before="0" w:after="1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pacing w:before="0" w:after="1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pacing w:before="0" w:after="1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pacing w:before="0" w:after="1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Bodytext4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Bodytext4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Bodytext4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Bodytext4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备注：</w:t>
      </w:r>
    </w:p>
    <w:p>
      <w:pPr>
        <w:pStyle w:val="Bodytext4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参赛代表队填写竞技级别请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别填写清楚。</w:t>
      </w:r>
    </w:p>
    <w:p>
      <w:pPr>
        <w:pStyle w:val="Bodytext4"/>
        <w:jc w:val="both"/>
        <w:rPr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加团体竞技，个人、混双、团体品势的运动员在报名表里打“√”。</w:t>
      </w:r>
    </w:p>
    <w:p>
      <w:pPr>
        <w:pStyle w:val="Bodytext1"/>
        <w:spacing w:lineRule="exact" w:line="62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outlineLvl w:val="1"/>
    </w:pPr>
    <w:rPr>
      <w:rFonts w:ascii="宋体" w:hAnsi="宋体" w:eastAsia="宋体" w:cs="宋体"/>
      <w:b/>
      <w:sz w:val="36"/>
      <w:szCs w:val="36"/>
      <w:lang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465"/>
      <w:ind w:firstLine="40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Bodytext4">
    <w:name w:val="Body text|4"/>
    <w:basedOn w:val="Normal"/>
    <w:qFormat/>
    <w:pPr>
      <w:spacing w:before="0" w:after="100"/>
      <w:jc w:val="center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P0">
    <w:name w:val="p0"/>
    <w:basedOn w:val="Normal"/>
    <w:qFormat/>
    <w:pPr>
      <w:widowControl/>
      <w:ind w:firstLine="420"/>
    </w:pPr>
    <w:rPr>
      <w:rFonts w:eastAsia="宋体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1:46:02Z</dcterms:created>
  <dc:creator>admin</dc:creator>
  <dc:description/>
  <dc:language>en-US</dc:language>
  <cp:lastModifiedBy>刘善</cp:lastModifiedBy>
  <dcterms:modified xsi:type="dcterms:W3CDTF">2023-10-08T01:4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1217AF3394A379D4B9A06941DCBB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