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24"/>
          <w:szCs w:val="24"/>
          <w:lang w:eastAsia="zh-CN"/>
        </w:rPr>
      </w:pPr>
      <w:r>
        <w:rPr>
          <w:rFonts w:ascii="黑体" w:hAnsi="黑体" w:cs="华文中宋" w:eastAsia="黑体"/>
          <w:sz w:val="40"/>
          <w:szCs w:val="40"/>
        </w:rPr>
        <w:t>长沙市贺龙体育运动学校</w:t>
      </w:r>
      <w:r>
        <w:rPr>
          <w:rFonts w:eastAsia="黑体" w:cs="华文中宋" w:ascii="黑体" w:hAnsi="黑体"/>
          <w:sz w:val="40"/>
          <w:szCs w:val="40"/>
        </w:rPr>
        <w:t>202</w:t>
      </w:r>
      <w:r>
        <w:rPr>
          <w:rFonts w:eastAsia="黑体" w:cs="华文中宋" w:ascii="黑体" w:hAnsi="黑体"/>
          <w:sz w:val="40"/>
          <w:szCs w:val="40"/>
          <w:lang w:val="en-US" w:eastAsia="zh-CN"/>
        </w:rPr>
        <w:t>3</w:t>
      </w:r>
      <w:r>
        <w:rPr>
          <w:rFonts w:eastAsia="黑体" w:cs="华文中宋" w:ascii="黑体" w:hAnsi="黑体"/>
          <w:sz w:val="40"/>
          <w:szCs w:val="40"/>
        </w:rPr>
        <w:t>-202</w:t>
      </w:r>
      <w:r>
        <w:rPr>
          <w:rFonts w:eastAsia="黑体" w:cs="华文中宋" w:ascii="黑体" w:hAnsi="黑体"/>
          <w:sz w:val="40"/>
          <w:szCs w:val="40"/>
          <w:lang w:val="en-US" w:eastAsia="zh-CN"/>
        </w:rPr>
        <w:t>4</w:t>
      </w:r>
      <w:r>
        <w:rPr>
          <w:rFonts w:ascii="黑体" w:hAnsi="黑体" w:cs="华文中宋" w:eastAsia="黑体"/>
          <w:sz w:val="40"/>
          <w:szCs w:val="40"/>
        </w:rPr>
        <w:t>学年度第</w:t>
      </w:r>
      <w:r>
        <w:rPr>
          <w:rFonts w:ascii="黑体" w:hAnsi="黑体" w:cs="华文中宋" w:eastAsia="黑体"/>
          <w:sz w:val="40"/>
          <w:szCs w:val="40"/>
          <w:lang w:eastAsia="zh-CN"/>
        </w:rPr>
        <w:t>二</w:t>
      </w:r>
      <w:r>
        <w:rPr>
          <w:rFonts w:ascii="黑体" w:hAnsi="黑体" w:cs="华文中宋" w:eastAsia="黑体"/>
          <w:sz w:val="40"/>
          <w:szCs w:val="40"/>
        </w:rPr>
        <w:t>学期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165100</wp:posOffset>
                </wp:positionV>
                <wp:extent cx="25158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28pt;mso-wrap-distance-left:9.05pt;mso-wrap-distance-right:9.05pt;mso-wrap-distance-top:0pt;mso-wrap-distance-bottom:0pt;margin-top:-1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40" w:right="1440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numPr>
          <w:ilvl w:val="0"/>
          <w:numId w:val="0"/>
        </w:numPr>
        <w:rPr>
          <w:rFonts w:ascii="黑体" w:hAnsi="黑体" w:eastAsia="黑体" w:cs="华文中宋"/>
          <w:sz w:val="24"/>
          <w:szCs w:val="24"/>
          <w:lang w:eastAsia="zh-CN"/>
        </w:rPr>
      </w:pPr>
      <w:r>
        <w:rPr>
          <w:rFonts w:eastAsia="黑体" w:cs="华文中宋" w:ascii="黑体" w:hAnsi="黑体"/>
          <w:sz w:val="24"/>
          <w:szCs w:val="24"/>
          <w:lang w:eastAsia="zh-CN"/>
        </w:rPr>
      </w:r>
    </w:p>
    <w:p>
      <w:pPr>
        <w:sectPr>
          <w:type w:val="continuous"/>
          <w:pgSz w:orient="landscape" w:w="23811" w:h="16838"/>
          <w:pgMar w:left="1440" w:right="1440" w:gutter="0" w:header="0" w:top="567" w:footer="0" w:bottom="3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43"/>
        <w:gridCol w:w="5393"/>
        <w:gridCol w:w="1173"/>
      </w:tblGrid>
      <w:tr>
        <w:trPr>
          <w:trHeight w:val="3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科室</w:t>
            </w:r>
          </w:p>
        </w:tc>
      </w:tr>
      <w:tr>
        <w:trPr>
          <w:trHeight w:val="21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报到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日上课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举行开学典礼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修订人培方案，拟制专业课程标准、技能考核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开展廉政提醒谈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筑牢安全防线，组织开学第一课讲安全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织班级财产登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制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学校工作要点及学期校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26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二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召开中考动员会及公共课普测、技能考核动员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中二公共课普测摸底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开展“学雷锋”主题月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爱心义卖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开展春季流行性疾病预防知识讲座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织冬训第二次大纲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织学校“三八”国际妇女节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织微型消防站消防员培训与实战演练、反恐演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中职学籍异动审核、中职招生专业备案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织教职工开展学校展陈室参观学习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7"/>
                <w:w w:val="8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w w:val="80"/>
                <w:sz w:val="21"/>
                <w:szCs w:val="21"/>
                <w:lang w:eastAsia="zh-CN"/>
              </w:rPr>
              <w:t>学生科、工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7"/>
                <w:w w:val="8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w w:val="80"/>
                <w:sz w:val="21"/>
                <w:szCs w:val="21"/>
                <w:lang w:eastAsia="zh-CN"/>
              </w:rPr>
              <w:t>学生科、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9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一次教案、作业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召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度学校项目建设与维修采购工作部署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召开体育单招动员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</w:tc>
      </w:tr>
      <w:tr>
        <w:trPr>
          <w:trHeight w:val="17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四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英语组公开课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班主任培训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职工教龄津贴、薪级工资晋级审批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度考核结果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firstLine="21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备案工作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发布初新选才参考标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展陈室讲解员培训及学生参观学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参加“公仆杯”春季长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w w:val="80"/>
                <w:sz w:val="21"/>
                <w:szCs w:val="21"/>
                <w:lang w:val="en-US" w:eastAsia="zh-CN"/>
              </w:rPr>
              <w:t>办公室、学生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会</w:t>
            </w:r>
          </w:p>
        </w:tc>
      </w:tr>
      <w:tr>
        <w:trPr>
          <w:trHeight w:val="3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五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理化生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公共课普测月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启动中职“文明风采”德育实践系列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职校内资助、初中义务教育资助评选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启动长沙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系列跆拳道射击分区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展重点运动员冬训后机能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法人年度报告公示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社会保险年审及各险种个人缴费测算调整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节前廉政教育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织在职职工春游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食品安全知识培训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制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学校绩效考核目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研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14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六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清明节放假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开展“诚信”主题月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eastAsia="zh-CN"/>
              </w:rPr>
              <w:t>组织在编职工开展事业单位工作人员管理平台年度培训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清明节前校园安全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上报中职新生、初中新生招生计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</w:tc>
      </w:tr>
      <w:tr>
        <w:trPr>
          <w:trHeight w:val="14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七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政史地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团校开班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一次训练教案检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召开湖南省青少年射击锦标赛筹备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市体育局系统职工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发布初中招生简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科室</w:t>
            </w:r>
          </w:p>
        </w:tc>
      </w:tr>
      <w:tr>
        <w:trPr>
          <w:trHeight w:val="20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八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语文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参加初三体育中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双代会换届选举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组织班主任外校参观学习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召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初中新生选才动员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召开区、县体校体育专干招生宣传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召开宣传思想文化工作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17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九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数学组公开课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召开中二学生实习见面会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公共课普测月考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参加初三理科实验插标考查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举行垃圾分类知识抢答赛、环保节能知识抢答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织春季研学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7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w w:val="80"/>
                <w:sz w:val="21"/>
                <w:szCs w:val="21"/>
                <w:lang w:val="en-US" w:eastAsia="zh-CN"/>
              </w:rPr>
              <w:t>学生科、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</w:tc>
      </w:tr>
      <w:tr>
        <w:trPr>
          <w:trHeight w:val="1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五一”劳动节放假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五四表彰暨新团员宣誓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五一”劳动节前校园安全检查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发布中职招生简章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召开中职招生动员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</w:tc>
      </w:tr>
      <w:tr>
        <w:trPr>
          <w:trHeight w:val="2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一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期中考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参加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" w:eastAsia="zh-CN" w:bidi="ar-SA"/>
              </w:rPr>
              <w:t>初三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语文、英语口语人机对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开展”心理健康“主题月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组织长沙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系列“奥运之星”攀岩、射箭锦标赛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ind w:firstLine="21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湖南省青少年锦标赛选拔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召开全国五人制棒球公开赛（华中站）筹备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开展初中新生选才测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  <w:lang w:val="en-US" w:eastAsia="zh-CN"/>
              </w:rPr>
              <w:t>购买教职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补充医疗保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研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  会</w:t>
            </w:r>
          </w:p>
        </w:tc>
      </w:tr>
      <w:tr>
        <w:trPr>
          <w:trHeight w:val="12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二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公共课普测月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召开初中部家长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职称申报人员资格审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学校制度汇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18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三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参加中二公共基础课测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织参加长沙市班主任技能大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召开班主任经验交流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开展重点运动员反兴奋剂教育培训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教职工羽毛球比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组织初中新生选才测试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</w:tc>
      </w:tr>
      <w:tr>
        <w:trPr>
          <w:trHeight w:val="17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四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拟定学校章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参加中二年级全市专业技能考核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举办英文歌曲大赛暨庆六一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省青少年锦标赛注册、报名工作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开展夏训前重点运动员餐监测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织教职工子弟六一儿童节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会</w:t>
            </w:r>
          </w:p>
        </w:tc>
      </w:tr>
      <w:tr>
        <w:trPr>
          <w:trHeight w:val="18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五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综合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中二年级学生实习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中三升学班开班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开展“安全法制”主题月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安全生产月系列安全教育主题活动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中职学生企业见面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 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  止  日  期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 要 活 动 安 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科室</w:t>
            </w:r>
          </w:p>
        </w:tc>
      </w:tr>
      <w:tr>
        <w:trPr>
          <w:trHeight w:val="16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六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端午节放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术科组公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端午节前校园安全自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收集整理上半年文明创建资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</w:tc>
      </w:tr>
      <w:tr>
        <w:trPr>
          <w:trHeight w:val="19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七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组织初三中考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排暑假训练，组织参加省锦标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组织重竞技项目运动员赛前一月机能测试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召开职称评定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学年度优秀工作人员评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办理中职学生毕业证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制定期末及暑假工作安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>
          <w:trHeight w:val="12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八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举行休学典礼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班级财产验收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夏训寝室交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二次训练教案检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7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w w:val="80"/>
                <w:sz w:val="21"/>
                <w:szCs w:val="21"/>
                <w:lang w:val="en-US" w:eastAsia="zh-CN"/>
              </w:rPr>
              <w:t>学生科、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7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w w:val="80"/>
                <w:sz w:val="21"/>
                <w:szCs w:val="21"/>
                <w:lang w:val="en-US" w:eastAsia="zh-CN"/>
              </w:rPr>
              <w:t>学生科、训练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训练科</w:t>
            </w:r>
          </w:p>
        </w:tc>
      </w:tr>
      <w:tr>
        <w:trPr>
          <w:trHeight w:val="31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5" w:leader="none"/>
              </w:tabs>
              <w:spacing w:lineRule="exact" w:line="5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十九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日前结束期末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第二次教案、作业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期末考试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初三学生填报志愿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生领取通知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组织开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假前廉政教育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班级财产验收及校园安全排查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制定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+2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段培养实施细则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织中三、初三学生毕业典礼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召开全体教职工大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7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w w:val="80"/>
                <w:sz w:val="21"/>
                <w:szCs w:val="21"/>
                <w:lang w:val="en-US" w:eastAsia="zh-CN"/>
              </w:rPr>
              <w:t>学生科、招生办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7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办公室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lang w:eastAsia="zh-CN"/>
        </w:rPr>
        <w:t>暑假</w:t>
      </w:r>
      <w:r>
        <w:rPr/>
        <w:t>从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开始，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1</w:t>
      </w:r>
      <w:r>
        <w:rPr/>
        <w:t>日结束。</w:t>
      </w:r>
    </w:p>
    <w:sectPr>
      <w:type w:val="continuous"/>
      <w:pgSz w:orient="landscape" w:w="23811" w:h="16838"/>
      <w:pgMar w:left="1440" w:right="1440" w:gutter="0" w:header="0" w:top="567" w:footer="0" w:bottom="3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1:00Z</dcterms:created>
  <dc:creator>Administrator</dc:creator>
  <dc:description/>
  <dc:language>en-US</dc:language>
  <cp:lastModifiedBy>月亮岛主</cp:lastModifiedBy>
  <cp:lastPrinted>2024-03-05T09:29:00Z</cp:lastPrinted>
  <dcterms:modified xsi:type="dcterms:W3CDTF">2024-03-05T02:04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DF7F9936847ECAA966B2FB2E2A8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