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FangSong_GB2312;仿宋" w:hAnsi="FangSong_GB2312;仿宋" w:eastAsia="FangSong_GB2312;仿宋" w:cs="FangSong_GB2312;仿宋"/>
          <w:sz w:val="30"/>
          <w:szCs w:val="30"/>
          <w:lang w:eastAsia="zh-CN"/>
        </w:rPr>
      </w:pPr>
      <w:r>
        <w:rPr>
          <w:rFonts w:ascii="FangSong_GB2312;仿宋" w:hAnsi="FangSong_GB2312;仿宋" w:cs="FangSong_GB2312;仿宋" w:eastAsia="FangSong_GB2312;仿宋"/>
          <w:sz w:val="30"/>
          <w:szCs w:val="30"/>
          <w:lang w:eastAsia="zh-CN"/>
        </w:rPr>
        <w:t>附件：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0"/>
          <w:szCs w:val="30"/>
          <w:lang w:eastAsia="zh-CN"/>
        </w:rPr>
      </w:pPr>
      <w:r>
        <w:rPr>
          <w:rFonts w:eastAsia="FangSong_GB2312;仿宋" w:cs="FangSong_GB2312;仿宋" w:ascii="FangSong_GB2312;仿宋" w:hAnsi="FangSong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黑体"/>
          <w:lang w:val="en-US" w:eastAsia="zh-CN"/>
        </w:rPr>
      </w:pPr>
      <w:r>
        <w:rPr>
          <w:rFonts w:eastAsia="黑体"/>
          <w:spacing w:val="-6"/>
          <w:sz w:val="32"/>
          <w:szCs w:val="32"/>
          <w:lang w:val="en-US" w:eastAsia="zh-CN"/>
        </w:rPr>
        <w:t>长沙市贺龙体育运动学校期末及暑假工作安排表</w:t>
      </w:r>
    </w:p>
    <w:tbl>
      <w:tblPr>
        <w:tblW w:w="1010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375"/>
        <w:gridCol w:w="1338"/>
        <w:gridCol w:w="1368"/>
      </w:tblGrid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时 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内       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人</w:t>
            </w:r>
          </w:p>
        </w:tc>
      </w:tr>
      <w:tr>
        <w:trPr>
          <w:trHeight w:val="1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1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召开校长办公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组织运动队进行省锦标赛参赛资格体检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组织教职工参加市直工委第二届“公仆杯”乒乓球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开展职工档案整理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工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王  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马鑫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聂  特</w:t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6.24-6.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届中职毕业证办理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初中新生名单上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招生就业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黄景全</w:t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6.24-7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完成毕业典礼筹备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伍智全</w:t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6.24-9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家校同心，成长同行”家访活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伍智全</w:t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6.25-7.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1"/>
                <w:szCs w:val="21"/>
                <w:lang w:eastAsia="zh-CN"/>
              </w:rPr>
              <w:t>开展摔跤、柔道、跆拳道、水球等项目赛前一月及赛前十天机能测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科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王  轶</w:t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组织气排球备赛训练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-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工  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马鑫铭</w:t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召开暑假训练工作协调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0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训练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贺  畅</w:t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6-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期末考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栋</w:t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6.26-7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射击馆电子靶安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杨新壮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休学典礼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班级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财产验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暑假训练寝室交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组织第二次训练教案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组织运动员及训辅人员完成省锦标赛线上兴奋剂准入考核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假前安全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召开党委会研究教师节表彰人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中职学生实习工作安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7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7"/>
                <w:w w:val="90"/>
                <w:kern w:val="2"/>
                <w:sz w:val="20"/>
                <w:szCs w:val="20"/>
                <w:lang w:val="en-US" w:eastAsia="zh-CN" w:bidi="ar-SA"/>
              </w:rPr>
              <w:t>学生科、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7"/>
                <w:w w:val="90"/>
                <w:kern w:val="2"/>
                <w:sz w:val="20"/>
                <w:szCs w:val="20"/>
                <w:lang w:val="en-US" w:eastAsia="zh-CN" w:bidi="ar-SA"/>
              </w:rPr>
              <w:t>训练科、学生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伍智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7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7"/>
                <w:w w:val="90"/>
                <w:kern w:val="2"/>
                <w:sz w:val="20"/>
                <w:szCs w:val="20"/>
                <w:lang w:val="en-US" w:eastAsia="zh-CN" w:bidi="ar-SA"/>
              </w:rPr>
              <w:t>伍智全、杨新壮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7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7"/>
                <w:w w:val="90"/>
                <w:kern w:val="2"/>
                <w:sz w:val="20"/>
                <w:szCs w:val="20"/>
                <w:lang w:val="en-US" w:eastAsia="zh-CN" w:bidi="ar-SA"/>
              </w:rPr>
              <w:t>贺  畅、伍智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贺  畅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王  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杨新壮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聂  特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乔  栋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组织教职工参加市直工会绿色出行比赛活动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-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工  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马鑫铭</w:t>
            </w:r>
          </w:p>
        </w:tc>
      </w:tr>
      <w:tr>
        <w:trPr>
          <w:trHeight w:val="5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召开校长办公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召开专题会议确定职称职数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第二次教案作业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启动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教师暑假各级各类培训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（其中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校本培训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1-7.1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聂  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乔  栋</w:t>
            </w:r>
          </w:p>
        </w:tc>
      </w:tr>
      <w:tr>
        <w:trPr>
          <w:trHeight w:val="17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7.2-8.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组队参加湖南省青少年锦标赛，并做好赛前和跟队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科医保障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飞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岳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2-7.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 xml:space="preserve">）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跆拳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 xml:space="preserve">（望城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9-7.1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步手枪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 xml:space="preserve">（本校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13-7.2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     国际式摔跤（常德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16-7.2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柔道（益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23-7.2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      举重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郴州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7.25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-7.3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水球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 xml:space="preserve">（永州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27-8.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 xml:space="preserve">）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拳击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益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27-8.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攀岩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娄底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8.11-8.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训练科、科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贺 畅、王 轶</w:t>
            </w:r>
          </w:p>
        </w:tc>
      </w:tr>
      <w:tr>
        <w:trPr>
          <w:trHeight w:val="6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教师上报期末考试成绩和教学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2.“3+2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val="en-US" w:eastAsia="zh-CN"/>
              </w:rPr>
              <w:t>培养模式细则合同签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招生就业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</w:tc>
      </w:tr>
      <w:tr>
        <w:trPr>
          <w:trHeight w:val="6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初三毕业生填报志愿和补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购买补充医疗保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马鑫铭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7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初中学生领取通知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召开职称评审小组职称评审会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伍智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聂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特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时 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内       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人</w:t>
            </w:r>
          </w:p>
        </w:tc>
      </w:tr>
      <w:tr>
        <w:trPr>
          <w:trHeight w:val="4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1"/>
                <w:szCs w:val="21"/>
                <w:lang w:val="en-US" w:eastAsia="zh-CN"/>
              </w:rPr>
              <w:t>暑假开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7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全校教职工大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9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修订人才培养方案，课程标准，征订秋季教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栋</w:t>
            </w:r>
          </w:p>
        </w:tc>
      </w:tr>
      <w:tr>
        <w:trPr>
          <w:trHeight w:val="4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Cs w:val="21"/>
              </w:rPr>
              <w:t>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szCs w:val="21"/>
              </w:rPr>
              <w:t>届学生毕业典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4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7.7-8.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组织“文明风采”项目队暑假训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篮球队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7.7-8.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）  羽毛球队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8.1-8.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 xml:space="preserve">）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乒乓球队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8.5-8.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Cs w:val="21"/>
                <w:lang w:val="en-US" w:eastAsia="zh-CN"/>
              </w:rPr>
              <w:t>7.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信息中心假期设备线路巡查维护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（共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乔  栋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90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Cs w:val="21"/>
                <w:lang w:val="en-US" w:eastAsia="zh-CN"/>
              </w:rPr>
              <w:t>7.8-7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下学期教师、班主任安排，课程编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  <w:t>教务处、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  <w:t>乔栋、伍智全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7.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检查学生实习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乔  栋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7.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组织教职工参加市直工委第二届“公仆杯”游泳比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马鑫铭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7.11-7.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承办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年湖南省青少年射击（步手枪）锦标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训练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贺  畅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对接完成新生军训工作及上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 w:val="20"/>
                <w:szCs w:val="20"/>
                <w:lang w:val="en-US" w:eastAsia="zh-CN"/>
              </w:rPr>
              <w:t>7.15-7.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各训练队运动防伤理疗、疲劳恢复、营养补充、训练状态调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科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王  轶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7.15-8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中职招生录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招生就业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7.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各科室上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月份重点工作完成情况和下月工作计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1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sz w:val="21"/>
                <w:szCs w:val="21"/>
                <w:lang w:val="en-US" w:eastAsia="zh-CN"/>
              </w:rPr>
              <w:t>7.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完成攀岩墙建设工程招标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1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sz w:val="21"/>
                <w:szCs w:val="21"/>
                <w:lang w:val="en-US" w:eastAsia="zh-CN"/>
              </w:rPr>
              <w:t>8.1-8.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组织中三单招班集中学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乔  栋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1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sz w:val="20"/>
                <w:szCs w:val="20"/>
                <w:lang w:val="en-US" w:eastAsia="zh-CN"/>
              </w:rPr>
              <w:t>8.1-8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教室、寝室零星维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1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sz w:val="20"/>
                <w:szCs w:val="20"/>
                <w:lang w:val="en-US" w:eastAsia="zh-CN"/>
              </w:rPr>
              <w:t>8.5-8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完成阶梯教室改造项目招标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校园户外文化建设项目推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总务处、办公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杨新壮、张晶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篮球馆屋顶改造项目财评进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新学期保障物资采购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各科室上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月份重点工作完成情况和下月工作计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制定新学期课表，接收整理教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栋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完成学法考核报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聂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特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学校行政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9;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，中层以上干部参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</w:tc>
      </w:tr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全校教职工大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9;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秋季学生开学报到布置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36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新生报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9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老生报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9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学典礼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正式上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各科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0:00Z</dcterms:created>
  <dc:creator>叶子</dc:creator>
  <dc:description/>
  <dc:language>en-US</dc:language>
  <cp:lastModifiedBy>月亮岛主</cp:lastModifiedBy>
  <cp:lastPrinted>2024-06-25T16:04:00Z</cp:lastPrinted>
  <dcterms:modified xsi:type="dcterms:W3CDTF">2024-06-25T08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7C937FF9047D4BD272589D6C3A2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