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华文中宋"/>
          <w:sz w:val="18"/>
          <w:szCs w:val="18"/>
          <w:lang w:eastAsia="zh-CN"/>
        </w:rPr>
      </w:pPr>
      <w:r>
        <w:rPr>
          <w:rFonts w:ascii="黑体" w:hAnsi="黑体" w:cs="华文中宋" w:eastAsia="黑体"/>
          <w:sz w:val="40"/>
          <w:szCs w:val="40"/>
        </w:rPr>
        <w:t>长沙市贺龙体育运动学校</w:t>
      </w:r>
      <w:r>
        <w:rPr>
          <w:rFonts w:eastAsia="黑体" w:cs="华文中宋" w:ascii="黑体" w:hAnsi="黑体"/>
          <w:sz w:val="40"/>
          <w:szCs w:val="40"/>
        </w:rPr>
        <w:t>202</w:t>
      </w:r>
      <w:r>
        <w:rPr>
          <w:rFonts w:eastAsia="黑体" w:cs="华文中宋" w:ascii="黑体" w:hAnsi="黑体"/>
          <w:sz w:val="40"/>
          <w:szCs w:val="40"/>
          <w:lang w:val="en-US" w:eastAsia="zh-CN"/>
        </w:rPr>
        <w:t>4-2025</w:t>
      </w:r>
      <w:r>
        <w:rPr>
          <w:rFonts w:ascii="黑体" w:hAnsi="黑体" w:cs="华文中宋" w:eastAsia="黑体"/>
          <w:sz w:val="40"/>
          <w:szCs w:val="40"/>
        </w:rPr>
        <w:t>学年度第</w:t>
      </w:r>
      <w:r>
        <w:rPr>
          <w:rFonts w:ascii="黑体" w:hAnsi="黑体" w:cs="华文中宋" w:eastAsia="黑体"/>
          <w:sz w:val="40"/>
          <w:szCs w:val="40"/>
          <w:lang w:eastAsia="zh-CN"/>
        </w:rPr>
        <w:t>一</w:t>
      </w:r>
      <w:r>
        <w:rPr>
          <w:rFonts w:ascii="黑体" w:hAnsi="黑体" w:cs="华文中宋" w:eastAsia="黑体"/>
          <w:sz w:val="40"/>
          <w:szCs w:val="40"/>
        </w:rPr>
        <w:t>学期校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165100</wp:posOffset>
                </wp:positionV>
                <wp:extent cx="251587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1pt;height:28pt;mso-wrap-distance-left:9.05pt;mso-wrap-distance-right:9.05pt;mso-wrap-distance-top:0pt;mso-wrap-distance-bottom:0pt;margin-top:-13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440" w:right="1440" w:gutter="0" w:header="0" w:top="567" w:footer="0" w:bottom="3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Footer"/>
        <w:numPr>
          <w:ilvl w:val="0"/>
          <w:numId w:val="0"/>
        </w:numPr>
        <w:rPr>
          <w:rFonts w:ascii="黑体" w:hAnsi="黑体" w:eastAsia="黑体" w:cs="华文中宋"/>
          <w:sz w:val="18"/>
          <w:szCs w:val="18"/>
          <w:lang w:eastAsia="zh-CN"/>
        </w:rPr>
      </w:pPr>
      <w:r>
        <w:rPr>
          <w:rFonts w:eastAsia="黑体" w:cs="华文中宋" w:ascii="黑体" w:hAnsi="黑体"/>
          <w:sz w:val="18"/>
          <w:szCs w:val="18"/>
          <w:lang w:eastAsia="zh-CN"/>
        </w:rPr>
      </w:r>
    </w:p>
    <w:p>
      <w:pPr>
        <w:sectPr>
          <w:type w:val="continuous"/>
          <w:pgSz w:orient="landscape" w:w="23811" w:h="16838"/>
          <w:pgMar w:left="1440" w:right="1440" w:gutter="0" w:header="0" w:top="567" w:footer="0" w:bottom="3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0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43"/>
        <w:gridCol w:w="5393"/>
        <w:gridCol w:w="1173"/>
      </w:tblGrid>
      <w:tr>
        <w:trPr>
          <w:trHeight w:val="3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 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起  止  日  期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 要 活 动 安 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科室</w:t>
            </w:r>
          </w:p>
        </w:tc>
      </w:tr>
      <w:tr>
        <w:trPr>
          <w:trHeight w:val="26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一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正式上课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生体质测试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学场馆报修和安全检查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九月“崇德尚礼月”主题教育系统活动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省青少年锦标赛总结会（分项目）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外地市初新学生选材测试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级、寝室财产登记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“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爱卫会”环境卫生检查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制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下半年工作要点，编制校历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绩效工资总量审批工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科研室 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</w:tc>
      </w:tr>
      <w:tr>
        <w:trPr>
          <w:trHeight w:val="13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二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日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新生学籍录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初一高一新生文化摸底考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实习基地设立工作研讨会、实习指导老师工作汇报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制定寝室长选拔、培训、奖励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开展秋季流行性疾病预防知识讲座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完成中职学籍清理工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召开教师节表彰大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召开职称评审工作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.202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下半年安全工作部署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.2024-202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学年度膳食委员会成立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组织气排球队人员教学训练（每星期一次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w w:val="80"/>
                <w:sz w:val="21"/>
                <w:szCs w:val="21"/>
                <w:lang w:val="en-US" w:eastAsia="zh-CN"/>
              </w:rPr>
              <w:t>学生科、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  会</w:t>
            </w:r>
          </w:p>
        </w:tc>
      </w:tr>
      <w:tr>
        <w:trPr>
          <w:trHeight w:val="15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三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秋节放假一天。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第一次教案、作业检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体校学生综合素质评价体系研讨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名班主任工作室读书分享会、读书活动总结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组织人员参加局篮球队训练比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公开招聘资格审核工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  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</w:tc>
      </w:tr>
      <w:tr>
        <w:trPr>
          <w:trHeight w:val="29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四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组织英语组公开课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校家社成立校级家委会并颁发聘书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承办长沙市青少年“奥运之星”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U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系列柔道锦标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210" w:hanging="21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提升“六力”目标考核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重点工作完成情况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重点工作计划填报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食堂饭菜质量师生满意度问卷调查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w w:val="80"/>
                <w:kern w:val="2"/>
                <w:sz w:val="21"/>
                <w:szCs w:val="21"/>
                <w:lang w:val="en-US" w:eastAsia="zh-CN" w:bidi="ar-SA"/>
              </w:rPr>
              <w:t>（每月最后一周开展调查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校园安全检查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发放中秋、国庆两节慰问物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办理义务教育教师工资调整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开展公开招聘笔试工作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开展节前廉政教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  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</w:tc>
      </w:tr>
      <w:tr>
        <w:trPr>
          <w:trHeight w:val="7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五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日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国庆节放假。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十月“爱国教育月”主题教育系列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职新生注册工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</w:t>
            </w:r>
          </w:p>
        </w:tc>
      </w:tr>
      <w:tr>
        <w:trPr>
          <w:trHeight w:val="8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六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组织理化生组公开课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名班主任工作室中华优秀传统文化传承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.202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度部门预算申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</w:tc>
      </w:tr>
      <w:tr>
        <w:trPr>
          <w:trHeight w:val="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七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组织政史地组公开课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老生体质测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210" w:hanging="21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组织参加长沙市中职文明风采体育类比赛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男子篮球、乒乓球、羽毛球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210" w:hanging="21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承办长沙市青少年“奥运之星”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U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系列中国跤、跆拳道、射击锦标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开展运动员跟踪选材测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上报中职资助学生名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阶梯教室改造项目竣工验收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完成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工会会员会费收取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完成编外合同制教职工控制数及包干经费申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  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</w:tc>
      </w:tr>
      <w:tr>
        <w:trPr>
          <w:trHeight w:val="3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 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起  止  日  期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 要 活 动 安 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科室</w:t>
            </w:r>
          </w:p>
        </w:tc>
      </w:tr>
      <w:tr>
        <w:trPr>
          <w:trHeight w:val="32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八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组织语文组公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初中学籍异动整理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启动大课间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寝室长专题培训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承办长沙市青少年“奥运之星”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U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系列摔跤、散打、水球锦标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攀岩墙建设项目竣工验收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提升“六力”目标考核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重点工作完成情况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重点工作计划填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组织在编职工体检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开展廉政提醒谈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</w:tc>
      </w:tr>
      <w:tr>
        <w:trPr>
          <w:trHeight w:val="19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九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届学校田径运动会、教职工文体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校家社家访育人案例评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开展中职升学、就业学生回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篮球馆屋顶改造项目施工（预计第十六周验收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组织在编职工学法考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组织教师职称评审实地考核工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</w:t>
            </w:r>
            <w:r>
              <w:rPr>
                <w:rFonts w:ascii="仿宋" w:hAnsi="仿宋" w:cs="仿宋" w:eastAsia="仿宋"/>
                <w:color w:val="000000"/>
                <w:spacing w:val="-11"/>
                <w:w w:val="80"/>
                <w:sz w:val="21"/>
                <w:szCs w:val="21"/>
                <w:lang w:val="en-US" w:eastAsia="zh-CN"/>
              </w:rPr>
              <w:t>务处、工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w w:val="80"/>
                <w:sz w:val="21"/>
                <w:szCs w:val="21"/>
                <w:lang w:val="en-US" w:eastAsia="zh-CN"/>
              </w:rPr>
              <w:t>人事科、教务处</w:t>
            </w:r>
          </w:p>
        </w:tc>
      </w:tr>
      <w:tr>
        <w:trPr>
          <w:trHeight w:val="15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十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组织数学组公开课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十一月“心理健康月”主题教育系统活动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承办全国五人制棒球（中南区）比赛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第一次训练教案检查</w:t>
            </w:r>
          </w:p>
          <w:p>
            <w:pPr>
              <w:pStyle w:val="Foo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组织秋季研学活动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教职工秋游活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w w:val="80"/>
                <w:sz w:val="21"/>
                <w:szCs w:val="21"/>
                <w:lang w:val="en-US" w:eastAsia="zh-CN"/>
              </w:rPr>
              <w:t>学生科、工会</w:t>
            </w:r>
          </w:p>
        </w:tc>
      </w:tr>
      <w:tr>
        <w:trPr>
          <w:trHeight w:val="15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十一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期中考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210" w:hanging="21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组织参加湖南省中职文明风采体育类比赛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男子篮球、乒乓球、羽毛球）</w:t>
            </w:r>
          </w:p>
          <w:p>
            <w:pPr>
              <w:pStyle w:val="Foo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召开冬训动员会</w:t>
            </w:r>
          </w:p>
          <w:p>
            <w:pPr>
              <w:pStyle w:val="Foo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组织第一次大纲测试 </w:t>
            </w:r>
          </w:p>
          <w:p>
            <w:pPr>
              <w:pStyle w:val="Foo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组织国家奖学金评选工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</w:t>
            </w:r>
          </w:p>
        </w:tc>
      </w:tr>
      <w:tr>
        <w:trPr>
          <w:trHeight w:val="10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十二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组织综合组公开课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名班主任工作室专家讲座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冬训前重点运动员机能测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科研室</w:t>
            </w:r>
          </w:p>
        </w:tc>
      </w:tr>
      <w:tr>
        <w:trPr>
          <w:trHeight w:val="21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十三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组织术科组公开课</w:t>
            </w:r>
          </w:p>
          <w:p>
            <w:pPr>
              <w:pStyle w:val="Foo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召开初中部家长会并进行家庭教育讲座</w:t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校家社家庭教育个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团</w:t>
            </w:r>
            <w:r>
              <w:rPr>
                <w:rFonts w:ascii="仿宋" w:hAnsi="仿宋" w:cs="仿宋" w:eastAsia="仿宋"/>
                <w:sz w:val="21"/>
                <w:szCs w:val="21"/>
              </w:rPr>
              <w:t>辅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安全知识宣传教育活动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开展招生点回访</w:t>
            </w:r>
          </w:p>
          <w:p>
            <w:pPr>
              <w:pStyle w:val="Footer"/>
              <w:ind w:left="210" w:hanging="210"/>
              <w:rPr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提升“六力”目标考核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重点工作完成情况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重点工作计划填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十四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组织教学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市集体备课大赛预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十二月“安全法治月”主题教育系列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名班主任工作室班主任能力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度训练相关资料整理归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冬训重点运动员营养餐监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平安校园建设工作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慰问困难职工、党员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完成教职工岗位晋升工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  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 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起  止  日  期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 要 活 动 安 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科室</w:t>
            </w:r>
          </w:p>
        </w:tc>
      </w:tr>
      <w:tr>
        <w:trPr>
          <w:trHeight w:val="10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十五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市级课题申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第二届校园科技节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首届校园英文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舞蹈</w:t>
            </w:r>
            <w:r>
              <w:rPr>
                <w:rFonts w:ascii="仿宋" w:hAnsi="仿宋" w:cs="仿宋" w:eastAsia="仿宋"/>
                <w:sz w:val="21"/>
                <w:szCs w:val="21"/>
              </w:rPr>
              <w:t>大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w w:val="80"/>
                <w:sz w:val="21"/>
                <w:szCs w:val="21"/>
                <w:lang w:val="en-US" w:eastAsia="zh-CN"/>
              </w:rPr>
              <w:t>学生科、教务处</w:t>
            </w:r>
          </w:p>
        </w:tc>
      </w:tr>
      <w:tr>
        <w:trPr>
          <w:trHeight w:val="1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十六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初中学籍异动报教育局审批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发放中职学生贫困资助、国家奖学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完成学校年度工作总结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完成中小学教师及中职教师系列职称材料审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</w:tc>
      </w:tr>
      <w:tr>
        <w:trPr>
          <w:trHeight w:val="11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十七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优秀寝室长评选表彰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年节费审批工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提升“六力”目标考核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重点工作完成情况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重点工作计划填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制定期末及寒假工作安排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节前廉政教育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做好党建、党风廉政、文明创建迎检相关工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完成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公开招聘录取人员入编、岗聘、劳资手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  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</w:tc>
      </w:tr>
      <w:tr>
        <w:trPr>
          <w:trHeight w:val="12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十八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1"/>
                <w:w w:val="9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w w:val="9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11"/>
                <w:w w:val="9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w w:val="9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pacing w:val="-11"/>
                <w:w w:val="90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pacing w:val="-11"/>
                <w:w w:val="9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pacing w:val="-11"/>
                <w:w w:val="9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-11"/>
                <w:w w:val="9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11"/>
                <w:w w:val="9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1"/>
                <w:w w:val="9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w w:val="9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1"/>
                <w:w w:val="90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旦放假一天。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体教师学分登记</w:t>
            </w:r>
          </w:p>
          <w:p>
            <w:pPr>
              <w:pStyle w:val="Foo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组织班级元旦庆祝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第二次训练教案检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召开招生工作总结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参加市体育局组织系统气排球比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做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度绩效考核相关准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w w:val="80"/>
                <w:sz w:val="21"/>
                <w:szCs w:val="21"/>
                <w:lang w:val="en-US" w:eastAsia="zh-CN"/>
              </w:rPr>
              <w:t>办公室、人事科</w:t>
            </w:r>
          </w:p>
        </w:tc>
      </w:tr>
      <w:tr>
        <w:trPr>
          <w:trHeight w:val="23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十九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前结束期末考试。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期末考试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6-1.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次教案、作业检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一月“文明礼让月”主题教育系列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休学典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冬训第二次大纲测试 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召开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度学校绩效考核暨领导班子述职述廉大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班级财产验收及校园安全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成人社局人事、人才、工资年报统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成教职工年度考核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1"/>
                <w:szCs w:val="21"/>
              </w:rPr>
              <w:t>寒假训练寝室交接</w:t>
            </w:r>
          </w:p>
          <w:p>
            <w:pPr>
              <w:pStyle w:val="Foo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w w:val="80"/>
                <w:sz w:val="21"/>
                <w:szCs w:val="21"/>
                <w:lang w:val="en-US" w:eastAsia="zh-CN"/>
              </w:rPr>
              <w:t>办公室、人事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7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w w:val="80"/>
                <w:sz w:val="21"/>
                <w:szCs w:val="21"/>
                <w:lang w:val="en-US" w:eastAsia="zh-CN"/>
              </w:rPr>
              <w:t>学生科、训练科总务处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lang w:eastAsia="zh-CN"/>
        </w:rPr>
        <w:t>寒假</w:t>
      </w:r>
      <w:r>
        <w:rPr/>
        <w:t>从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2</w:t>
      </w:r>
      <w:r>
        <w:rPr/>
        <w:t>日开始，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8</w:t>
      </w:r>
      <w:r>
        <w:rPr/>
        <w:t>日结束。</w:t>
      </w:r>
    </w:p>
    <w:sectPr>
      <w:type w:val="continuous"/>
      <w:pgSz w:orient="landscape" w:w="23811" w:h="16838"/>
      <w:pgMar w:left="1440" w:right="1440" w:gutter="0" w:header="0" w:top="567" w:footer="0" w:bottom="340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1:00Z</dcterms:created>
  <dc:creator>Administrator</dc:creator>
  <dc:description/>
  <dc:language>en-US</dc:language>
  <cp:lastModifiedBy>月亮岛主</cp:lastModifiedBy>
  <cp:lastPrinted>2024-09-09T16:17:00Z</cp:lastPrinted>
  <dcterms:modified xsi:type="dcterms:W3CDTF">2024-09-11T06:58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3BC3B883C4422B44522A6B3C33E5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