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长沙市贺龙体育运动学校</w:t>
      </w:r>
      <w:r>
        <w:rPr>
          <w:sz w:val="32"/>
          <w:szCs w:val="40"/>
        </w:rPr>
        <w:t>2024</w:t>
      </w:r>
      <w:r>
        <w:rPr>
          <w:sz w:val="32"/>
          <w:szCs w:val="40"/>
        </w:rPr>
        <w:t>年公开招聘教职工进入笔试人员名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02"/>
        <w:gridCol w:w="2512"/>
        <w:gridCol w:w="2338"/>
        <w:gridCol w:w="1300"/>
        <w:gridCol w:w="1395"/>
      </w:tblGrid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试排名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钰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02********7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6********16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湘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***366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81********07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瑜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5********25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1********34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教育指导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颜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***48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教育指导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69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教育指导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鲜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***5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教育指导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镇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6********31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教育指导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旭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656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02********02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诗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29********038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***73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02********24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8********0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专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8********004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专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03********05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专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8********0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专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晓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121********00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专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22:00Z</dcterms:created>
  <dc:creator>Administrator</dc:creator>
  <dc:description/>
  <dc:language>en-US</dc:language>
  <cp:lastModifiedBy>月亮岛主</cp:lastModifiedBy>
  <dcterms:modified xsi:type="dcterms:W3CDTF">2024-12-09T08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5B071A8BB4EE9AA698EE5B57B12CC_13</vt:lpwstr>
  </property>
  <property fmtid="{D5CDD505-2E9C-101B-9397-08002B2CF9AE}" pid="3" name="KSOProductBuildVer">
    <vt:lpwstr>2052-12.1.0.19302</vt:lpwstr>
  </property>
</Properties>
</file>