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长沙市贺龙体育运动学校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公开招聘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教职工进入考核人员名单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50"/>
        <w:gridCol w:w="1938"/>
        <w:gridCol w:w="2400"/>
        <w:gridCol w:w="1837"/>
        <w:gridCol w:w="1690"/>
      </w:tblGrid>
      <w:tr>
        <w:trPr>
          <w:trHeight w:val="6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笔试合成成绩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笔试成绩排名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鲜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24121501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教育指导教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77.85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颜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24121501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教育指导教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76.00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文姣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24121501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教育指导教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65.50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旭蕊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24121501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教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69.55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24121501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教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68.55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龚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24121501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教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65.90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瑜媛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24121501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72.40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文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24121501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70.60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24121501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65.70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24121501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力资源专员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73.90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24121501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力资源专员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73.29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聂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24121501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力资源专员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61.50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25:00Z</dcterms:created>
  <dc:creator>Administrator</dc:creator>
  <dc:description/>
  <dc:language>en-US</dc:language>
  <cp:lastModifiedBy>月亮岛主</cp:lastModifiedBy>
  <dcterms:modified xsi:type="dcterms:W3CDTF">2024-12-18T06:5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2B76FC62C424D94B4B36428628C53_13</vt:lpwstr>
  </property>
  <property fmtid="{D5CDD505-2E9C-101B-9397-08002B2CF9AE}" pid="3" name="KSOProductBuildVer">
    <vt:lpwstr>2052-12.1.0.19302</vt:lpwstr>
  </property>
</Properties>
</file>