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9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5"/>
        <w:gridCol w:w="469"/>
        <w:gridCol w:w="467"/>
        <w:gridCol w:w="959"/>
        <w:gridCol w:w="1095"/>
        <w:gridCol w:w="469"/>
        <w:gridCol w:w="467"/>
        <w:gridCol w:w="958"/>
        <w:gridCol w:w="1095"/>
        <w:gridCol w:w="469"/>
        <w:gridCol w:w="468"/>
      </w:tblGrid>
      <w:tr>
        <w:trPr>
          <w:trHeight w:val="1132" w:hRule="exac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年长沙市第十一届运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国际式摔跤比赛最后报名确认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比赛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最后报名确认表</w:t>
            </w:r>
          </w:p>
        </w:tc>
      </w:tr>
      <w:tr>
        <w:trPr>
          <w:trHeight w:val="478" w:hRule="exac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教练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3" w:hRule="exact"/>
        </w:trPr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自由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古典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自由式</w:t>
            </w:r>
          </w:p>
        </w:tc>
      </w:tr>
      <w:tr>
        <w:trPr>
          <w:trHeight w:val="733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</w:tr>
      <w:tr>
        <w:trPr>
          <w:trHeight w:val="312" w:hRule="exac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自由式青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古典式青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自由式青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7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7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7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77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7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7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自由式少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5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古典式少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5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自由式少年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0K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6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60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55KG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各参赛队伍的运动员必须符合参赛资格，进行系统第一次报名确认；</w:t>
            </w:r>
          </w:p>
        </w:tc>
      </w:tr>
      <w:tr>
        <w:trPr>
          <w:trHeight w:val="380" w:hRule="atLeast"/>
        </w:trPr>
        <w:tc>
          <w:tcPr>
            <w:tcW w:w="85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名务必与秩序册、参赛证和身份证一致；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9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此报名表必须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前发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348640@qq.com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，纸质版确认表加盖学校公章，邮寄或送达至贺龙体校训练科，过期将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63" w:footer="578" w:bottom="634"/>
      <w:pgNumType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altName w:val="DejaVu Math TeX Gyr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rPr>
        <w:rFonts w:ascii="GWZT-EN;DejaVu Math TeX Gyre" w:hAnsi="GWZT-EN;DejaVu Math TeX Gyre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GWZT-EN;DejaVu Math TeX Gyre" w:cs="GWZT-EN;DejaVu Math TeX Gyre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GWZT-EN;DejaVu Math TeX Gyre" w:hAnsi="GWZT-EN;DejaVu Math TeX Gyre" w:cs="GWZT-EN;DejaVu Math TeX Gyre" w:eastAsia="GWZT-EN;DejaVu Math TeX Gyre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;DejaVu Math TeX Gyre" w:hAnsi="GWZT-EN;DejaVu Math TeX Gyre" w:cs="GWZT-EN;DejaVu Math TeX Gyre" w:eastAsia="GWZT-EN;DejaVu Math TeX Gyre"/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t>17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fldChar w:fldCharType="end"/>
                          </w:r>
                          <w:r>
                            <w:rPr>
                              <w:rFonts w:ascii="GWZT-EN;DejaVu Math TeX Gyre" w:hAnsi="GWZT-EN;DejaVu Math TeX Gyre" w:cs="GWZT-EN;DejaVu Math TeX Gyre" w:eastAsia="GWZT-EN;DejaVu Math TeX Gyre"/>
                              <w:b w:val="false"/>
                              <w:bCs w:val="false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GWZT-EN;DejaVu Math TeX Gyre" w:hAnsi="GWZT-EN;DejaVu Math TeX Gyre" w:cs="GWZT-EN;DejaVu Math TeX Gyre" w:eastAsia="GWZT-EN;DejaVu Math TeX Gyre"/>
                              <w:b w:val="false"/>
                              <w:bCs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GWZT-EN;DejaVu Math TeX Gyre" w:cs="GWZT-EN;DejaVu Math TeX Gyre"/>
                        <w:b w:val="false"/>
                        <w:bCs w:val="false"/>
                        <w:sz w:val="28"/>
                      </w:rPr>
                      <w:t>—</w:t>
                    </w:r>
                    <w:r>
                      <w:rPr>
                        <w:rFonts w:ascii="GWZT-EN;DejaVu Math TeX Gyre" w:hAnsi="GWZT-EN;DejaVu Math TeX Gyre" w:cs="GWZT-EN;DejaVu Math TeX Gyre" w:eastAsia="GWZT-EN;DejaVu Math TeX Gyre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;DejaVu Math TeX Gyre" w:hAnsi="GWZT-EN;DejaVu Math TeX Gyre" w:cs="GWZT-EN;DejaVu Math TeX Gyre" w:eastAsia="GWZT-EN;DejaVu Math TeX Gyre"/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  <w:rFonts w:eastAsia="GWZT-EN;DejaVu Math TeX Gyre" w:cs="GWZT-EN;DejaVu Math TeX Gyr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  <w:rFonts w:eastAsia="GWZT-EN;DejaVu Math TeX Gyre" w:cs="GWZT-EN;DejaVu Math TeX Gyr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  <w:rFonts w:eastAsia="GWZT-EN;DejaVu Math TeX Gyre" w:cs="GWZT-EN;DejaVu Math TeX Gyre"/>
                      </w:rPr>
                      <w:t>17</w:t>
                    </w:r>
                    <w:r>
                      <w:rPr>
                        <w:sz w:val="28"/>
                        <w:b w:val="false"/>
                        <w:bCs w:val="false"/>
                        <w:rFonts w:eastAsia="GWZT-EN;DejaVu Math TeX Gyre" w:cs="GWZT-EN;DejaVu Math TeX Gyre"/>
                      </w:rPr>
                      <w:fldChar w:fldCharType="end"/>
                    </w:r>
                    <w:r>
                      <w:rPr>
                        <w:rFonts w:ascii="GWZT-EN;DejaVu Math TeX Gyre" w:hAnsi="GWZT-EN;DejaVu Math TeX Gyre" w:cs="GWZT-EN;DejaVu Math TeX Gyre" w:eastAsia="GWZT-EN;DejaVu Math TeX Gyre"/>
                        <w:b w:val="false"/>
                        <w:bCs w:val="false"/>
                        <w:sz w:val="24"/>
                      </w:rPr>
                      <w:t>　</w:t>
                    </w:r>
                    <w:r>
                      <w:rPr>
                        <w:rFonts w:ascii="GWZT-EN;DejaVu Math TeX Gyre" w:hAnsi="GWZT-EN;DejaVu Math TeX Gyre" w:cs="GWZT-EN;DejaVu Math TeX Gyre" w:eastAsia="GWZT-EN;DejaVu Math TeX Gyre"/>
                        <w:b w:val="false"/>
                        <w:bCs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textAlignment w:val="auto"/>
      <w:rPr>
        <w:rFonts w:ascii="GWZT-EN;DejaVu Math TeX Gyre" w:hAnsi="GWZT-EN;DejaVu Math TeX Gyre" w:eastAsia="宋体"/>
        <w:sz w:val="28"/>
      </w:rPr>
    </w:pPr>
    <w:r>
      <w:rPr>
        <w:rFonts w:eastAsia="宋体"/>
        <w:sz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2505</wp:posOffset>
              </wp:positionV>
              <wp:extent cx="6120130" cy="105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91" w:hRule="exact"/>
                            </w:trPr>
                            <w:tc>
                              <w:tcPr>
                                <w:tcW w:w="9638" w:type="dxa"/>
                                <w:tcBorders>
                                  <w:bottom w:val="thickThinSmallGap" w:sz="18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200"/>
                                  <w:rPr>
                                    <w:rFonts w:ascii="GWZT-EN;DejaVu Math TeX Gyre" w:hAnsi="GWZT-EN;DejaVu Math TeX Gyre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8.3pt;mso-wrap-distance-left:9.05pt;mso-wrap-distance-right:9.05pt;mso-wrap-distance-top:0pt;mso-wrap-distance-bottom:0pt;margin-top:778.15pt;mso-position-vertical-relative:page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91" w:hRule="exact"/>
                      </w:trPr>
                      <w:tc>
                        <w:tcPr>
                          <w:tcW w:w="9638" w:type="dxa"/>
                          <w:tcBorders>
                            <w:bottom w:val="thickThinSmallGap" w:sz="18" w:space="0" w:color="FF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lineRule="exact" w:line="200"/>
                            <w:rPr>
                              <w:rFonts w:ascii="GWZT-EN;DejaVu Math TeX Gyre" w:hAnsi="GWZT-EN;DejaVu Math TeX Gyre"/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WZT-EN;DejaVu Math TeX Gyre" w:hAnsi="GWZT-EN;DejaVu Math TeX Gyre" w:eastAsia="GWZT-EN;DejaVu Math TeX Gyre" w:cs="GWZT-EN;DejaVu Math TeX Gyre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GWZT-EN;DejaVu Math TeX Gyre" w:cs="GWZT-EN;DejaVu Math TeX Gyre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t>1</w:t>
                          </w:r>
                          <w:r>
                            <w:rPr>
                              <w:b w:val="false"/>
                              <w:bCs w:val="false"/>
                              <w:rFonts w:eastAsia="GWZT-EN;DejaVu Math TeX Gyre" w:cs="GWZT-EN;DejaVu Math TeX Gyr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35pt;mso-wrap-distance-left:9.05pt;mso-wrap-distance-right:0pt;mso-wrap-distance-top:0pt;mso-wrap-distance-bottom:0pt;margin-top:0pt;mso-position-vertical-relative:text;margin-left:4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GWZT-EN;DejaVu Math TeX Gyre" w:hAnsi="GWZT-EN;DejaVu Math TeX Gyre" w:eastAsia="GWZT-EN;DejaVu Math TeX Gyre" w:cs="GWZT-EN;DejaVu Math TeX Gyre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GWZT-EN;DejaVu Math TeX Gyre" w:cs="GWZT-EN;DejaVu Math TeX Gyre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eastAsia="GWZT-EN;DejaVu Math TeX Gyre" w:cs="GWZT-EN;DejaVu Math TeX Gyre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eastAsia="GWZT-EN;DejaVu Math TeX Gyre" w:cs="GWZT-EN;DejaVu Math TeX Gyr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eastAsia="GWZT-EN;DejaVu Math TeX Gyre" w:cs="GWZT-EN;DejaVu Math TeX Gyre"/>
                      </w:rPr>
                      <w:t>1</w:t>
                    </w:r>
                    <w:r>
                      <w:rPr>
                        <w:b w:val="false"/>
                        <w:bCs w:val="false"/>
                        <w:rFonts w:eastAsia="GWZT-EN;DejaVu Math TeX Gyre" w:cs="GWZT-EN;DejaVu Math TeX Gyr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160" w:before="0" w:after="0"/>
      <w:textAlignment w:val="auto"/>
      <w:rPr>
        <w:rFonts w:ascii="GWZT-EN;DejaVu Math TeX Gyre" w:hAnsi="GWZT-EN;DejaVu Math TeX Gyre"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;DejaVu Math TeX Gyre" w:hAnsi="GWZT-EN;DejaVu Math TeX Gyre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;DejaVu Math TeX Gyre" w:hAnsi="GWZT-EN;DejaVu Math TeX Gyre"/>
        <w:sz w:val="32"/>
        <w:szCs w:val="32"/>
      </w:rPr>
    </w:pPr>
    <w:r>
      <w:rPr>
        <w:sz w:val="32"/>
        <w:szCs w:val="32"/>
      </w:rPr>
    </w:r>
  </w:p>
  <w:p>
    <w:pPr>
      <w:pStyle w:val="Normal"/>
      <w:spacing w:lineRule="atLeast" w:line="240"/>
      <w:rPr>
        <w:rFonts w:ascii="GWZT-EN;DejaVu Math TeX Gyre" w:hAnsi="GWZT-EN;DejaVu Math TeX Gyr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WZT-EN;DejaVu Math TeX Gyre" w:hAnsi="GWZT-EN;DejaVu Math TeX Gyr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;DejaVu Math TeX Gyre" w:hAnsi="GWZT-EN;DejaVu Math TeX Gyre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;DejaVu Math TeX Gyre" w:hAnsi="GWZT-EN;DejaVu Math TeX Gyre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WZT-EN;DejaVu Math TeX Gyre" w:hAnsi="GWZT-EN;DejaVu Math TeX Gyr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0Z</dcterms:created>
  <dc:creator>月亮岛主</dc:creator>
  <dc:description/>
  <dc:language>en-US</dc:language>
  <cp:lastModifiedBy>月亮岛主</cp:lastModifiedBy>
  <dcterms:modified xsi:type="dcterms:W3CDTF">2025-04-23T07:4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69648A14F4643BD415EA81187548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