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比赛周边酒店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634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、广圣花园酒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634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联系人：彭铁明；联系电话：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13667398831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634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价格：单人间、双人间均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150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/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间，含双人早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634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位置：离体育馆约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1.5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634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2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、腔调酒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634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联系人：邓信来；联系电话：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13349609769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634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价格：单人间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158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/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间、双人间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168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/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间，含双人早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634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位置：体育馆对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634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3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、维也纳翡翠湖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634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联系人：李宇；联系电话：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13787315209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634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价格：单人间、双人间均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160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/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634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距离：离体育馆约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1.5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634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4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、希尔顿惠婷酒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634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联系人：谭姣；联系电话：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13467669866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634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价格：单人间、双人间均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268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/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间、含双人早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634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距离：离体育馆约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公里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WZT-E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overflowPunct w:val="false"/>
      <w:bidi w:val="0"/>
      <w:jc w:val="both"/>
    </w:pPr>
    <w:rPr>
      <w:rFonts w:ascii="GWZT-EN" w:hAnsi="GWZT-E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overflowPunct w:val="false"/>
      <w:spacing w:lineRule="auto" w:line="240"/>
      <w:jc w:val="both"/>
      <w:outlineLvl w:val="1"/>
    </w:pPr>
    <w:rPr>
      <w:rFonts w:ascii="GWZT-EN" w:hAnsi="GWZT-EN" w:eastAsia="楷体" w:cs="Times New Roman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3:00Z</dcterms:created>
  <dc:creator>月亮岛主</dc:creator>
  <dc:description/>
  <dc:language>en-US</dc:language>
  <cp:lastModifiedBy>月亮岛主</cp:lastModifiedBy>
  <dcterms:modified xsi:type="dcterms:W3CDTF">2025-04-25T08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74C9DC8454F8098D56E4F8BD411ED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mOWYyYTljMTU5NWQ3NWVmMjY5NTg5ZDFmMTJjNWQiLCJ1c2VySWQiOiIyMjM2ODk2MzcifQ==</vt:lpwstr>
  </property>
</Properties>
</file>