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比赛周边酒店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628"/>
        <w:textAlignment w:val="auto"/>
        <w:rPr>
          <w:rFonts w:ascii="仿宋" w:hAnsi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君逸龙腾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联系人：涂蓉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 xml:space="preserve">1327241333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地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址：湖南浏阳经济开发区健寿大道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>319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收费标准：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双人间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协议价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>108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元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离赛场距离：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>1.2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 xml:space="preserve">维也纳国际酒店（浏阳经开区中心国际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联系人：缑晓娟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>137173983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地址：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浏阳市洞阳镇康平路与康万路交叉口北</w:t>
      </w: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200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米路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收费标准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：双人间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协议价</w:t>
      </w: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252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离赛场距离：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约</w:t>
      </w: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lang w:val="en-US" w:eastAsia="zh-CN"/>
        </w:rPr>
        <w:t>.</w:t>
      </w:r>
      <w:r>
        <w:rPr>
          <w:rFonts w:cs="仿宋" w:ascii="仿宋" w:hAnsi="仿宋"/>
          <w:b w:val="false"/>
          <w:bCs w:val="false"/>
          <w:color w:val="000000"/>
          <w:spacing w:val="12"/>
          <w:lang w:val="en-US" w:eastAsia="zh-CN"/>
        </w:rPr>
        <w:t>8</w:t>
      </w:r>
      <w:r>
        <w:rPr>
          <w:rFonts w:ascii="仿宋" w:hAnsi="仿宋" w:cs="仿宋"/>
          <w:b w:val="false"/>
          <w:bCs w:val="false"/>
          <w:color w:val="000000"/>
          <w:spacing w:val="12"/>
          <w:lang w:val="en-US" w:eastAsia="zh-CN"/>
        </w:rPr>
        <w:t>公里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63" w:footer="578" w:bottom="634"/>
      <w:pgNumType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rPr>
        <w:rFonts w:ascii="GWZT-EN" w:hAnsi="GWZT-EN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" w:cs="GWZT-EN"/>
                            </w:rPr>
                            <w:fldChar w:fldCharType="end"/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" w:hAnsi="GWZT-EN" w:cs="GWZT-EN" w:eastAsia="GWZT-EN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/>
                        <w:b w:val="false"/>
                        <w:bCs w:val="false"/>
                        <w:sz w:val="28"/>
                      </w:rPr>
                      <w:t>—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t>0</w:t>
                    </w:r>
                    <w:r>
                      <w:rPr>
                        <w:sz w:val="28"/>
                        <w:b w:val="false"/>
                        <w:bCs w:val="false"/>
                        <w:rFonts w:eastAsia="GWZT-EN" w:cs="GWZT-EN"/>
                      </w:rPr>
                      <w:fldChar w:fldCharType="end"/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" w:hAnsi="GWZT-EN" w:cs="GWZT-EN" w:eastAsia="GWZT-EN"/>
                        <w:b w:val="false"/>
                        <w:bCs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rPr>
        <w:rFonts w:ascii="GWZT-EN" w:hAnsi="GWZT-EN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2505</wp:posOffset>
              </wp:positionV>
              <wp:extent cx="6120130" cy="105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91" w:hRule="exact"/>
                            </w:trPr>
                            <w:tc>
                              <w:tcPr>
                                <w:tcW w:w="9638" w:type="dxa"/>
                                <w:tcBorders>
                                  <w:bottom w:val="thickThinSmallGap" w:sz="18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rFonts w:ascii="GWZT-EN" w:hAnsi="GWZT-E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.3pt;mso-wrap-distance-left:9.05pt;mso-wrap-distance-right:9.05pt;mso-wrap-distance-top:0pt;mso-wrap-distance-bottom:0pt;margin-top:778.15pt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91" w:hRule="exact"/>
                      </w:trPr>
                      <w:tc>
                        <w:tcPr>
                          <w:tcW w:w="9638" w:type="dxa"/>
                          <w:tcBorders>
                            <w:bottom w:val="thickThinSmallGap" w:sz="18" w:space="0" w:color="FF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rFonts w:ascii="GWZT-EN" w:hAnsi="GWZT-EN"/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WZT-EN" w:hAnsi="GWZT-EN" w:eastAsia="GWZT-EN" w:cs="GWZT-E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GWZT-EN" w:cs="GWZT-E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  <w:rFonts w:eastAsia="GWZT-EN" w:cs="GWZT-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35pt;mso-wrap-distance-left:9.05pt;mso-wrap-distance-right:0pt;mso-wrap-distance-top:0pt;mso-wrap-distance-bottom:0pt;margin-top:0pt;mso-position-vertical-relative:text;margin-left:4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GWZT-EN" w:hAnsi="GWZT-EN" w:eastAsia="GWZT-EN" w:cs="GWZT-E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GWZT-EN" w:cs="GWZT-E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t>1</w:t>
                    </w:r>
                    <w:r>
                      <w:rPr>
                        <w:b w:val="false"/>
                        <w:bCs w:val="false"/>
                        <w:rFonts w:eastAsia="GWZT-EN" w:cs="GWZT-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rPr>
        <w:rFonts w:ascii="GWZT-EN" w:hAnsi="GWZT-EN"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" w:hAnsi="GWZT-EN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" w:hAnsi="GWZT-EN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" w:hAnsi="GWZT-E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" w:hAnsi="GWZT-E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" w:hAnsi="GWZT-EN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WZT-EN" w:hAnsi="GWZT-E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9:00Z</dcterms:created>
  <dc:creator>月亮岛主</dc:creator>
  <dc:description/>
  <dc:language>en-US</dc:language>
  <cp:lastModifiedBy>月亮岛主</cp:lastModifiedBy>
  <dcterms:modified xsi:type="dcterms:W3CDTF">2025-04-25T08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BAA6E0894B07BC18641C68897D4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