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4"/>
        <w:gridCol w:w="957"/>
        <w:gridCol w:w="3496"/>
        <w:gridCol w:w="1526"/>
      </w:tblGrid>
      <w:tr>
        <w:trPr>
          <w:trHeight w:val="450" w:hRule="atLeast"/>
        </w:trPr>
        <w:tc>
          <w:tcPr>
            <w:tcW w:w="84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长沙城区初中特色学校招生汇总名单</w:t>
            </w:r>
          </w:p>
        </w:tc>
      </w:tr>
      <w:tr>
        <w:trPr>
          <w:trHeight w:val="300" w:hRule="atLeast"/>
        </w:trPr>
        <w:tc>
          <w:tcPr>
            <w:tcW w:w="8429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学校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长沙市贺龙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学籍号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项目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梓闻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0320121113007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箭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锦泽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36082720130530003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岩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馨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120130404002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碟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妙芊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1120130918006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击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至城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72220130427001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球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隽之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0420130128021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击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东明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52820121106043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击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洪瑞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72220121121031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击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紫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42320121128014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径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歆瑶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0320121218008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球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婉婷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0320121124004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径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东廷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122820130725001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岩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晨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62420130423012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击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莉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62420130520022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击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芷墨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120121018038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112920120916003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怡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120130512032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雅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138220130328010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杏妮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52220130530004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击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楷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52420130430029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宇明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38120130115049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儒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132120130709029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紫嫣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68220130315008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婉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420130308034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箭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嘉瑞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1162720130614401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球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宇轩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0420130411003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击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瑾萱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98120121220008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击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舒瞳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138220130925004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击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嘉琪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120121008011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跆拳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添锦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0420130306011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跆拳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彤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0520130726014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辉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138220130520019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跆拳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卓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2090220130720041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岩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湘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420121211032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跆拳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欣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62120121208002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彦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120121001003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若馨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112220130221022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重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梓萱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72120130513010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跆拳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伊晨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0520121119014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跆拳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语晨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0320130418010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击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鑫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420130427035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钰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100220130611014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球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习舜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28120130524019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球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习尧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28120130524017X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球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紫鑫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22320120717026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杭洋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4158120130326427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明昭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132120130131006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跆拳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敬凯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52120121016011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跆拳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歆淳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62420120819003X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跆拳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凡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313020130428005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睿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120130624011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宇阳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92120130909031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帆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37152520130424031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晨辉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92320130124035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天阳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0220130427007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雨婷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62620130411038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妙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90320130215032X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依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36112720130204114X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艾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52520130722002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梓萱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34022120120616897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钰彤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0220130117010X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晴菲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28120130716020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佳馨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132220121217074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梓成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120121024029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重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晓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62420130118006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跆拳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雨曦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138220121201008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跆拳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雨凤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120130922028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重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文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52920121001017X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皓琪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420130810005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美琪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120130113002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倩汝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78120130505002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俊龙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8120121214025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球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鑫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120121030011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手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杍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1120130624029X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烨琳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138220130509042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芊佳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120121003016X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跆拳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诚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120121210048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拳击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明泽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4030720121016005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击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明轩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90320130522014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手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梓晗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120121005010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0520121109011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径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梓轩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132120120922007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拳击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琦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122120130825008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径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嘉爽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120130108015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手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崇语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51421201211093606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星龙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112420121112037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径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思忆甜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9232012091203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拳击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斯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02201302250099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拳击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紫嫣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50220130730002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球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梦成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68120121015015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球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长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138220130112005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宁轩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0520130119009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重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禹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120130309025X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摔跤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盈盈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22320130508010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跆拳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馨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58120120330022X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72220130312013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嘉成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98120121117031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煌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121201304070138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景文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62420130507005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径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欣怡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43038120121125028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1:00Z</dcterms:created>
  <dc:creator>月亮岛主</dc:creator>
  <dc:description/>
  <dc:language>en-US</dc:language>
  <cp:lastModifiedBy>月亮岛主</cp:lastModifiedBy>
  <dcterms:modified xsi:type="dcterms:W3CDTF">2025-05-19T08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BB61278954B80B1E75DDC228DD896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mOWYyYTljMTU5NWQ3NWVmMjY5NTg5ZDFmMTJjNWQiLCJ1c2VySWQiOiIyMjM2ODk2MzcifQ==</vt:lpwstr>
  </property>
</Properties>
</file>