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FangSong_GB2312;仿宋" w:hAnsi="FangSong_GB2312;仿宋" w:eastAsia="FangSong_GB2312;仿宋" w:cs="FangSong_GB2312;仿宋"/>
          <w:sz w:val="30"/>
          <w:szCs w:val="30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0"/>
          <w:szCs w:val="30"/>
          <w:lang w:eastAsia="zh-CN"/>
        </w:rPr>
        <w:t>附件：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0"/>
          <w:szCs w:val="30"/>
          <w:lang w:eastAsia="zh-CN"/>
        </w:rPr>
      </w:pPr>
      <w:r>
        <w:rPr>
          <w:rFonts w:eastAsia="FangSong_GB2312;仿宋" w:cs="FangSong_GB2312;仿宋" w:ascii="FangSong_GB2312;仿宋" w:hAnsi="FangSong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spacing w:val="-6"/>
          <w:sz w:val="32"/>
          <w:szCs w:val="32"/>
          <w:lang w:eastAsia="zh-CN"/>
        </w:rPr>
      </w:pPr>
      <w:r>
        <w:rPr>
          <w:rFonts w:eastAsia="黑体"/>
          <w:spacing w:val="-6"/>
          <w:sz w:val="32"/>
          <w:szCs w:val="32"/>
          <w:lang w:eastAsia="zh-CN"/>
        </w:rPr>
        <w:t>长沙市贺龙体育运动学校期末及暑假工作安排表</w:t>
      </w:r>
    </w:p>
    <w:tbl>
      <w:tblPr>
        <w:tblW w:w="1010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5"/>
        <w:gridCol w:w="1338"/>
        <w:gridCol w:w="1368"/>
      </w:tblGrid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召开党委会、校长办公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初审人才培养方案，制定新学期课程计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学校半年工作总结及下半年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南栋教学楼四楼交付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中二技能考核（校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学团干部表彰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网络设备巡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暑假训练工作布置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职称评审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中二技能考核（市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贺  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重点项目领队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田径场、风雨棚功能房及看台提质改造项目财评评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贺  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6.27-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市级运动训练专业教师专项技能培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中层干部档案整理工作，材料上报市体育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职称参评人员继续教育学时报人社局认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召开校长办公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省锦标赛参赛运动员兴奋剂线上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审核教师节表彰对象推荐材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王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6.30-7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期末考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1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班级财产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颁发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届中职学生毕业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职称评审职数备案、职数申报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5"/>
                <w:szCs w:val="15"/>
              </w:rPr>
              <w:t>学生科、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5"/>
                <w:szCs w:val="15"/>
              </w:rPr>
              <w:t>伍智全、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审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新学期课程，教师教材计划安排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参加规范招生入学工作专项会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做好上半年党建考核各项准备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发放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级初一新生录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收集期末各项总结资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系列评审材料交体育局审核，政工系列职称申报材料报市政工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9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中学生领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初三学生补考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召开初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家长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</w:tc>
      </w:tr>
      <w:tr>
        <w:trPr>
          <w:trHeight w:val="5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4-7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级中职新生招生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113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初三学生填报志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月份赛事情况统计及上报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假前廉政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暑假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启动教师下企业培训工作，报送教材征订计划，初三学生志愿填报表上交教育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年职称晋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名同志岗位异动劳资手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7.7-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食品、消防等安全抽查不少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7-8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信息中心假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网络维护、网络设备巡检、监控巡查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90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7.7-8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“文明风采”篮球队训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10-7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零星维修及教室、教师办公室调整与布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杨新壮</w:t>
            </w:r>
          </w:p>
        </w:tc>
      </w:tr>
      <w:tr>
        <w:trPr>
          <w:trHeight w:val="19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  <w:t>7.14-8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队参加湖南省青少年锦标赛，并做好赛前和跟队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医保障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柔道（娄底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14-7.1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       空手道（常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14-7.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步手枪（本校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16-7.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     举  重（益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18-7.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国际式摔跤（娄底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21-7.2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  攀  岩（益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28-8.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拳击（湘西自治州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29-8.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   飞  碟（省射击中心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.30-8.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射箭（益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10-8.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）        水  球（永州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13-8.1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跆拳道（长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.18-8.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训练科、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贺 畅、王 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教育事业统计二季度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体育、教练员系列职称申报材料报市专技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游泳比赛计时系统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学校上半年能耗统计及上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完成新生军训对接上报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8.1-8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发放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级中职新生录取通知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月份赛事情况统计及上报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校园户外文化建设项目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中小学教师、中职教师系列职称参评人员线上提交申报材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总务处、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杨新壮、张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8.11-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级中职新生分班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开学前后勤保障及校园安全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到驻村工作点开展调研慰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学校行政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，中层以上干部参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分线召开工作会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教职工学习培训（暂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教师节表彰筹备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秋季学生开学报到布置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新生报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老生发放教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老生报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8.30-9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新生军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9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学典礼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正式上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19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5:00Z</dcterms:created>
  <dc:creator>叶子</dc:creator>
  <dc:description/>
  <dc:language>en-US</dc:language>
  <cp:lastModifiedBy>月亮岛主</cp:lastModifiedBy>
  <cp:lastPrinted>2025-06-24T09:54:00Z</cp:lastPrinted>
  <dcterms:modified xsi:type="dcterms:W3CDTF">2025-06-24T07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BCDCADA14C458A48EEBE67A0DB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